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 м и н и с т р а ц и я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го муниципальн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5.2025 №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 аукциона по про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го участка в д.Рек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 3.3 Федерального закона от 25.10.2001 № 137-ФЗ «О введении в действие Земельного кодекса Российской Федерации», ст.39.11, 39.12 Земельного кодекса Российской Федерации Администрация муниципального образования Бегуницкое сельское поселение Волосовского муниципального района Ленинградской области 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 провести аукцион по продаже земельного участка с кадастровым номером 47:22:0308001:3  площадью 992 кв.м (категория земель - земли населенных пунктов; разрешенное использование – </w:t>
      </w:r>
      <w:r>
        <w:rPr>
          <w:color w:val="000000"/>
          <w:sz w:val="20"/>
          <w:szCs w:val="20"/>
          <w:shd w:fill="F8F9FA" w:val="clear"/>
        </w:rPr>
        <w:t>для ведения личного подсобного хозяйства)</w:t>
      </w:r>
      <w:r>
        <w:rPr>
          <w:sz w:val="20"/>
          <w:szCs w:val="20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Рекково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рок до 12.05.2025 опубликовать извещение о проведении аукциона по продаже земельного участка в газете «Сельская новь» и разместить извещение о проведении аукциона, проект договора купли – продажи земельного участка на официальном сайте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orgi.gov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роведение аукциона на  27 мая 2025 года в 11.00 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электронной площадке АО «Российский аукционный дом», на сайте в сети Интернет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Дата и время начала приема заявок с 12.05.2025 г. с 08 ч. 30 мин; дата окончания приема заявок -26.05.2025 г. до 08.30 ч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Дата и время определения участников аукциона 26.05.2025 на электронной площадке АО «РОССИЙСКИЙ АУКЦИОННЫЙ ДОМ»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Организатор аукциона вправе отказаться от проведения аукциона в любое время, но не позднее чем за три дня до наступления даты его проведе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7. Установить начальную цену предмета аукцио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304 000 (триста четыре тысячи рублей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00 копеек, определенная в соответствии с отчетом МП «Архитектор» № 2/2025  от 12.03.2025 г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 Установить сумму задатков для участия в аукционе в размере 100% от начальной цены предмета аукциона, что составляет – 304 000 (триста четыре тысячи рублей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00 копеек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. Установить «шаг аукциона»  - 8 000 (восемь тысяч) рублей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0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копии документов, удостоверяющих личность заявителя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кументы, подтверждающие внесение задатка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1. Администрации МО Бегуницкое сельское поселение Волосовского муниципального района по итогам торгов заключить договор купли - продажи земельного участка с победителем торгов не ранее десяти дней со дня размещения информации о результатах аукциона на официальном сайте в сети «Интернет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. Осмотр земельного участка осуществляется претендентами самостоятельно. Телефон для справок: 8 (81373) 51-13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                                          </w:t>
        <w:tab/>
        <w:t xml:space="preserve">                                              А.И. Миню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Мишаня</dc:creator>
  <dc:description/>
  <cp:keywords/>
  <dc:language>en-US</dc:language>
  <cp:lastModifiedBy>Ольга</cp:lastModifiedBy>
  <cp:lastPrinted>2025-05-07T16:51:00Z</cp:lastPrinted>
  <dcterms:modified xsi:type="dcterms:W3CDTF">2025-05-07T13:52:00Z</dcterms:modified>
  <cp:revision>31</cp:revision>
  <dc:subject/>
  <dc:title>П О С Т А Н О В Л Е Н И Е</dc:title>
</cp:coreProperties>
</file>