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д м и н и с т р а ц и я</w:t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Бегуницкое сельское поселение</w:t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го муниципального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инград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6.2025 № 1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 аукциона по прод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го участка в д.Рек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о ст. 3.3 Федерального закона от 25.10.2001 № 137-ФЗ «О введении в действие Земельного кодекса Российской Федерации», ст.39.11, 39.12 Земельного кодекса Российской Федерации Администрация муниципального образования Бегуницкое сельское поселение Волосовского муниципального района Ленинградской области 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 провести аукцион по продаже земельного участка с кадастровым номером 47:22:0308001:4 площадью  1337 кв.м (категория земель - земли населенных пунктов; разрешенное использование – </w:t>
      </w:r>
      <w:r>
        <w:rPr>
          <w:color w:val="000000"/>
          <w:sz w:val="20"/>
          <w:szCs w:val="20"/>
          <w:shd w:fill="F8F9FA" w:val="clear"/>
        </w:rPr>
        <w:t>для ведения личного подсобного хозяйства)</w:t>
      </w:r>
      <w:r>
        <w:rPr>
          <w:sz w:val="20"/>
          <w:szCs w:val="20"/>
        </w:rPr>
        <w:t>, расположенного по адресу: Российская Федерация, Ленинградская область, Волосовский муниципальный район, Бегуницкое сельское поселение, д.Рекково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Аукцион является открытым по составу участников.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рок до 18.06.2025 опубликовать извещение о проведении аукциона по продаже земельного участка, проект договора купли – продажи земельного участка на официальном сайте администрации МО Бегуницкое сельское поселение в сети «Интернет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orgi.gov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проведение аукциона на 04 июля 2025 года в 10.00 ч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электронной площадке АО «Российский аукционный дом», на сайте в сети Интернет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ГИС Торги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Дата и время начала приема заявок  с 18.06.2025 г. с 08 ч.30 мин; дата окончания приема заявок -03.07.2025 г. до 08.30 ч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. Дата и время определения участников аукциона 03.07.2025 на электронной площадке АО «РОССИЙСКИЙ АУКЦИОННЫЙ ДОМ», размещенной 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(ГИС Торги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6. Организатор аукциона вправе отказаться от проведения аукциона в любое время, но не позднее чем за три дня до наступления даты его проведе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7. Установить начальную цену предмета аукцион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</w:rPr>
        <w:t>322000 (триста двадцать две тысячи рублей) 00 копее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, определенная в соответствии с отчетом МП «Архитектор» № 3/2025  от 12.03.2025 г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. Установить сумму задатков для участия в аукционе в размере 100% от начальной цены предмета аукциона, что составляет –322000 (триста двадцать две тысячи рублей) 00 копеек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. Установить «шаг аукциона»  - 8000 (восемь тысяч) рублей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0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копии документов, удостоверяющих личность заявителя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документы, подтверждающие внесение задатка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1. Администрации МО Бегуницкое сельское поселение Волосовского муниципального района по итогам торгов заключить договор купли - продажи земельного участка с победителем торгов и разместить информацию на официальном сайте Администрации МО Бегуницкое сельское поселение и в сети «Интернет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ГИС Торги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2. Осмотр земельного участка осуществляется претендентами самостоятельно. Телефон для справок: 8 (81373)51-138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дминистрации                                           </w:t>
        <w:tab/>
        <w:t xml:space="preserve">                                              А.И. Миню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5:00Z</dcterms:created>
  <dc:creator>Мишаня</dc:creator>
  <dc:description/>
  <cp:keywords/>
  <dc:language>en-US</dc:language>
  <cp:lastModifiedBy>Ольга</cp:lastModifiedBy>
  <cp:lastPrinted>2025-06-16T16:47:00Z</cp:lastPrinted>
  <dcterms:modified xsi:type="dcterms:W3CDTF">2025-06-16T13:50:00Z</dcterms:modified>
  <cp:revision>41</cp:revision>
  <dc:subject/>
  <dc:title>П О С Т А Н О В Л Е Н И Е</dc:title>
</cp:coreProperties>
</file>