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 д м и н и с т р а ц и я</w:t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униципального образования Бегуницкое сельское поселение</w:t>
      </w:r>
    </w:p>
    <w:p>
      <w:pPr>
        <w:pStyle w:val="Heading"/>
        <w:ind w:right="-76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лосовского муниципального района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Ленинградской области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>ПОСТАНОВЛ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05.2025 № 16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проведении  аукциона по прода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ельного участка в д.Рекк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В соответствии со ст. 3.3 Федерального закона от 25.10.2001 № 137-ФЗ «О введении в действие Земельного кодекса Российской Федерации», ст.39.11, 39.12 Земельного кодекса Российской Федерации Администрация муниципального образования Бегуницкое сельское поселение Волосовского муниципального района Ленинградской области  ПОСТАНОВЛЯЕТ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 провести аукцион по продаже земельного участка с кадастровым номером 47:22:0308001:4 площадью  1337 кв.м (категория земель - земли населенных пунктов; разрешенное использование – </w:t>
      </w:r>
      <w:r>
        <w:rPr>
          <w:color w:val="000000"/>
          <w:sz w:val="20"/>
          <w:szCs w:val="20"/>
          <w:shd w:fill="F8F9FA" w:val="clear"/>
        </w:rPr>
        <w:t>для ведения личного подсобного хозяйства)</w:t>
      </w:r>
      <w:r>
        <w:rPr>
          <w:sz w:val="20"/>
          <w:szCs w:val="20"/>
        </w:rPr>
        <w:t>, расположенного по адресу: Российская Федерация, Ленинградская область, Волосовский муниципальный район, Бегуницкое сельское поселение, д.Рекково.</w:t>
      </w:r>
    </w:p>
    <w:p>
      <w:pPr>
        <w:pStyle w:val="Style17"/>
        <w:jc w:val="both"/>
        <w:rPr>
          <w:sz w:val="20"/>
          <w:szCs w:val="20"/>
        </w:rPr>
      </w:pPr>
      <w:r>
        <w:rPr>
          <w:sz w:val="20"/>
          <w:szCs w:val="20"/>
        </w:rPr>
        <w:t>Аукцион является открытым по составу участников.</w:t>
      </w:r>
    </w:p>
    <w:p>
      <w:pPr>
        <w:pStyle w:val="Style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В срок до 19.05.2025 опубликовать извещение о проведении аукциона по продаже земельного участка, проект договора купли – продажи земельного участка на официальном сайте администрации МО Бегуницкое сельское поселение в сети «Интернет»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t</w:t>
      </w:r>
      <w:r>
        <w:rPr>
          <w:sz w:val="20"/>
          <w:szCs w:val="20"/>
        </w:rPr>
        <w:t>orgi.gov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.</w:t>
      </w:r>
    </w:p>
    <w:p>
      <w:pPr>
        <w:pStyle w:val="Style17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Назначить проведение аукциона на  03 июня 2025 года в 10.00 ч.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на электронной площадке АО «Российский аукционный дом», на сайте в сети Интернет </w:t>
      </w:r>
      <w:hyperlink r:id="rId2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torgi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(ГИС Торги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4. Дата и время начала приема заявок с 19.05.2025 г. с 08 ч. 30 мин; дата окончания приема заявок -02.06.2025 г. до 08.30 ч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5. Дата и время определения участников аукциона 02.06.2025 на электронной площадке АО «РОССИЙСКИЙ АУКЦИОННЫЙ ДОМ», размещенной на сайте в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0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0"/>
          <w:szCs w:val="20"/>
        </w:rPr>
        <w:t xml:space="preserve"> (ГИС Торги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6. Организатор аукциона вправе отказаться от проведения аукциона в любое время, но не позднее чем за три дня до наступления даты его проведения.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7. Установить начальную цену предмета аукциона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– </w:t>
      </w:r>
      <w:r>
        <w:rPr>
          <w:rFonts w:cs="Times New Roman" w:ascii="Times New Roman" w:hAnsi="Times New Roman"/>
          <w:b w:val="false"/>
          <w:sz w:val="20"/>
          <w:szCs w:val="20"/>
        </w:rPr>
        <w:t>368 000 (триста шестьдесят восемь тысяч рублей) 00 копеек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, определенная в соответствии с отчетом МП «Архитектор» № 3/2025  от 12.03.2025 г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8. Установить сумму задатков для участия в аукционе в размере 100% от начальной цены предмета аукциона, что составляет –368 000 (триста шестьдесят восемь тысяч рублей) 00 копеек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9. Установить «шаг аукциона»  - 9000 (девять тысяч) рублей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0.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копии документов, удостоверяющих личность заявителя;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- документы, подтверждающие внесение задатка.</w:t>
      </w:r>
    </w:p>
    <w:p>
      <w:pPr>
        <w:pStyle w:val="Con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1. Администрации МО Бегуницкое сельское поселение Волосовского муниципального района по итогам торгов заключить договор купли - продажи земельного участка с победителем торгов и разместить информацию на официальном сайте Администрации МО Бегуницкое сельское поселение и в сети «Интернет»</w:t>
      </w:r>
      <w:r>
        <w:rPr/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0"/>
          <w:szCs w:val="20"/>
        </w:rPr>
        <w:t>(ГИС Торги)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12. Осмотр земельного участка осуществляется претендентами самостоятельно. Телефон для справок: 8 (81373)51-138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Глава администрации                                           </w:t>
        <w:tab/>
        <w:t xml:space="preserve">                                              А.И. Минюк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         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36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rFonts w:ascii="Garamond" w:hAnsi="Garamond" w:cs="Garamond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15:00Z</dcterms:created>
  <dc:creator>Мишаня</dc:creator>
  <dc:description/>
  <cp:keywords/>
  <dc:language>en-US</dc:language>
  <cp:lastModifiedBy>Ольга</cp:lastModifiedBy>
  <cp:lastPrinted>2025-05-12T14:50:00Z</cp:lastPrinted>
  <dcterms:modified xsi:type="dcterms:W3CDTF">2025-05-12T11:50:00Z</dcterms:modified>
  <cp:revision>35</cp:revision>
  <dc:subject/>
  <dc:title>П О С Т А Н О В Л Е Н И Е</dc:title>
</cp:coreProperties>
</file>