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муниципального образования Бегуницкое сельское посе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5.09.2021 года № 212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4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б условиях приватизации </w:t>
            </w:r>
            <w:r>
              <w:rPr>
                <w:sz w:val="24"/>
                <w:szCs w:val="24"/>
              </w:rPr>
              <w:t>здание газовой котельной в д. Терпилиц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 Программой приватизации муниципального имущества Бегуницкое сельское поселение Волосовского муниципального района на 2021 год, утвержденной решением Совета депутатов МО Бегуницкое сельское поселение  Волосовского муниципального района  от  19.02.2021 года № 104,  на основании решения комиссии по приватизации муниципального имущества (Протокол заседания комиссии от  14.09.2021 № 13), Администрация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spacing w:val="2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вязи с признанием аукциона, назначенного на 13.04.2021,  продажи посредством публичного предложения, назначенной на 01.06.2021,  осуществить  продажу без объявления цены в электронной форме на зарегистрированной электронной торговой площадке Акционерного общества «Российский аукционный дом» по адресу: http://lot-online.ru находящегося в собственности муниципального образования Бегуницкое сельское поселение  Волосовского муниципального района Ленинградской области - здание газовой котельной на четыре котла, с кадастровым номером 47:22:0306001:91, назначение: нежилое, 1-этажное, общей площадью 329,9 кв.м, расположенное на земельном участке с кадастровым номером 47:22:0306006:24 площадью 1100 кв.м, по адресу: Ленинградская область, Волосовский район, д.Терпилицы (далее – муниципальное имущество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>1) способ приватизации - продажа муниципального имущества без объявления цены в электронной форме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) форма платежа и срок оплаты – единовременно, в десятидневный срок после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Бегуницкое сельское поселение Волосовского муниципального района Ленинградской области осуществить функции продавца муниципального имущества в электронной форме на зарегистрированной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rFonts w:eastAsia="Calibri"/>
          <w:sz w:val="24"/>
          <w:szCs w:val="24"/>
        </w:rPr>
        <w:tab/>
        <w:t>4. 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и в сети Интернет.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лав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администрации  </w:t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                                          А.И. Минюк</w:t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ind w:left="708" w:firstLine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5:00Z</dcterms:created>
  <dc:creator>Леноблизбирком</dc:creator>
  <dc:description/>
  <cp:keywords/>
  <dc:language>en-US</dc:language>
  <cp:lastModifiedBy>1</cp:lastModifiedBy>
  <cp:lastPrinted>2021-09-16T13:50:00Z</cp:lastPrinted>
  <dcterms:modified xsi:type="dcterms:W3CDTF">2021-09-16T10:51:00Z</dcterms:modified>
  <cp:revision>11</cp:revision>
  <dc:subject/>
  <dc:title>ГЛАВА АДМИНИСТРАЦИИ</dc:title>
</cp:coreProperties>
</file>