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15» мая 2025 г.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40"/>
      </w:tblGrid>
      <w:tr>
        <w:trPr>
          <w:trHeight w:val="167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актуализации схемы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ицкое сельское поселение Волосовского муниципального района Ленинградской области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06.10.2003 года № 131-фз "Об общих принципах организации местного самоуправления в Российской Федерации" с последующими изменениями, п. 1 ч. 3 ст. 4 Устава муниципального образования Бегуницкое сельское поселение Волосовского муниципального района Ленинградской области и решением Совета депутатов муниципального образования Бегуницкое сельское поселение Волосовского муниципального района от 17 февраля 2012 года № 131 "Об утверждении Положения "О публичных слушаниях в муниципальном образовании Бегуницкое сельское поселение Волосовского муниципального района Ленинградской области"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sz w:val="28"/>
          <w:szCs w:val="28"/>
        </w:rPr>
        <w:t xml:space="preserve">проекту актуализации схемы теплоснабжения муниципального образования Бегуницкое сельское поселение Волосовского муниципального района Ленинградской области в период с 23 мая </w:t>
      </w:r>
      <w:r>
        <w:rPr>
          <w:sz w:val="28"/>
          <w:szCs w:val="28"/>
          <w:lang w:eastAsia="ru-RU"/>
        </w:rPr>
        <w:t>2025 года по 16 июня 2025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Организацию проведения публичных слушаний возложить на администрацию Бегуниц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ть размещение проекта актуализации схемы теплоснабжения муниципального образования Бегуницкое сельское поселение Волосовского муниципального района Ленинградской области и информационных материалов к нему на официальном сайте муниципального образования Бегуницкое сельское поселение Волосовского муниципального района Ленинградской области в информационно-телекоммуникационной сети «Интернет» по адресу:</w:t>
      </w:r>
      <w:bookmarkStart w:id="0" w:name="_Hlk166064290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https://begunici.ru/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проведение собрания участников публичных слушаний 17 июня 2025 года в 15 часов 00 минут по адресу: Ленинградская область, дер. Бегуницы, д.54, кабинет главы администрации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ить прием предложений и замечаний участников публичных слушаний, касающихся проекта актуализации схемы теплоснабжения муниципального образования Бегуницкое сельское поселение Волосо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по адресу: д. Бегуницы, д. 54 или в форме электронного документа в адрес организатора публичных слушаний: begunselo@mail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7. Подготовить и оформить протокол публичных слушаний по проекту актуализации схемы теплоснабжения муниципального образования Бегун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>проекту актуализации схемы теплоснабжения муниципального образования Бегуницкое сельское поселение Волосовского муниципального района Ленинград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18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2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бнород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гуницкое сельское поселение</w:t>
        <w:tab/>
        <w:tab/>
        <w:tab/>
        <w:t xml:space="preserve">                                       А.И. Миню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basedOn w:val="Style13"/>
    <w:qFormat/>
    <w:rPr>
      <w:b/>
      <w:bCs/>
      <w:sz w:val="28"/>
      <w:szCs w:val="24"/>
    </w:rPr>
  </w:style>
  <w:style w:type="character" w:styleId="Style17">
    <w:name w:val="Название Знак"/>
    <w:basedOn w:val="Style13"/>
    <w:qFormat/>
    <w:rPr>
      <w:rFonts w:ascii="Arial" w:hAnsi="Arial" w:eastAsia="Arial Unicode MS" w:cs="Mangal;Liberation Mon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guni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6:00Z</dcterms:created>
  <dc:creator>Customer</dc:creator>
  <dc:description/>
  <cp:keywords/>
  <dc:language>en-US</dc:language>
  <cp:lastModifiedBy>1</cp:lastModifiedBy>
  <cp:lastPrinted>2025-05-15T15:17:00Z</cp:lastPrinted>
  <dcterms:modified xsi:type="dcterms:W3CDTF">2025-05-15T13:57:00Z</dcterms:modified>
  <cp:revision>5</cp:revision>
  <dc:subject/>
  <dc:title/>
</cp:coreProperties>
</file>