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</w:rPr>
        <w:t xml:space="preserve">Договор купли-продажи муниципального имущества № </w:t>
      </w:r>
    </w:p>
    <w:p>
      <w:pPr>
        <w:pStyle w:val="Sub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. Бегуницы                            </w:t>
        <w:tab/>
        <w:tab/>
        <w:t xml:space="preserve">                              _______________ 2025 го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Бегуницкое сельское поселение Волосовского муниципального района Ленинградской области</w:t>
      </w:r>
      <w:r>
        <w:rPr>
          <w:sz w:val="24"/>
          <w:szCs w:val="24"/>
        </w:rPr>
        <w:t>, в лице главы администрации Минюка Андрея Ивановича, действующей на основании Устава, именуемый в дальнейшем «Продавец»,  с одной стороны, и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</w:t>
      </w:r>
      <w:r>
        <w:rPr>
          <w:sz w:val="24"/>
          <w:szCs w:val="24"/>
        </w:rPr>
        <w:t xml:space="preserve">, паспорт гражданина РФ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выдан </w:t>
      </w:r>
      <w:r>
        <w:rPr>
          <w:bCs/>
          <w:sz w:val="24"/>
          <w:szCs w:val="24"/>
        </w:rPr>
        <w:t xml:space="preserve">__________________________________ </w:t>
      </w:r>
      <w:r>
        <w:rPr>
          <w:sz w:val="24"/>
          <w:szCs w:val="24"/>
        </w:rPr>
        <w:t xml:space="preserve">КП _________, </w:t>
      </w:r>
      <w:r>
        <w:rPr>
          <w:color w:val="000000"/>
          <w:sz w:val="24"/>
          <w:szCs w:val="24"/>
        </w:rPr>
        <w:t xml:space="preserve">именуемый в дальнейшем «Покупатель», </w:t>
      </w:r>
      <w:r>
        <w:rPr>
          <w:sz w:val="24"/>
          <w:szCs w:val="24"/>
        </w:rPr>
        <w:t xml:space="preserve">с другой стороны, именуемые в дальнейшем «Стороны», на основании Протокола об итогах  </w:t>
      </w:r>
      <w:r>
        <w:rPr>
          <w:bCs/>
          <w:sz w:val="24"/>
          <w:szCs w:val="24"/>
        </w:rPr>
        <w:t>продажи через аукцион цены</w:t>
      </w:r>
      <w:r>
        <w:rPr>
          <w:sz w:val="24"/>
          <w:szCs w:val="24"/>
        </w:rPr>
        <w:t xml:space="preserve"> от ________ № ___ и Постановления администрации Бегуницкое сельское поселение  муниципального образования Волосовского муниципального района Ленинградской области  от _________ № ____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spacing w:before="0" w:after="60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ет, а Покупатель приобретает в собственность муниципальное имущество:</w:t>
      </w:r>
      <w:r>
        <w:rPr/>
        <w:t xml:space="preserve"> </w:t>
      </w:r>
      <w:r>
        <w:rPr>
          <w:sz w:val="24"/>
          <w:szCs w:val="24"/>
        </w:rPr>
        <w:t>жилого дома (51% оставшаяся часть) площадью 32 кв.м, с кадастровым номером 47:22:0311004:232, расположенного на земельном участке с кадастровым номером 47:22:0311004:5 площадью 2319 кв.м, категория земель - земли населенных пунктов, разрешенное использование - для ведения личного подсобного хозяйства, по адресу: Ленинградская область, Волосовский муниципальный район, Бегуницкое сельское поселение, д. Кальмус, д.28 (далее – «Имущество»).</w:t>
      </w:r>
    </w:p>
    <w:p>
      <w:pPr>
        <w:pStyle w:val="Normal"/>
        <w:spacing w:before="0" w:after="60"/>
        <w:ind w:left="6" w:hanging="0"/>
        <w:jc w:val="both"/>
        <w:rPr/>
      </w:pPr>
      <w:r>
        <w:rPr>
          <w:sz w:val="24"/>
          <w:szCs w:val="24"/>
        </w:rPr>
        <w:t xml:space="preserve">1.2. Продавец гарантирует, что на момент заключения настоящего Договора указанное в п. 1.1. Имущество никому другому не продано, не заложено, в споре, под арестом и запретом не состоит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окупатель ознакомился с документами и техническим состоянием  приобретаемого Имущества, претензий  не име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а и порядок расчетов </w:t>
      </w:r>
    </w:p>
    <w:p>
      <w:pPr>
        <w:pStyle w:val="Normal"/>
        <w:spacing w:lineRule="auto" w:line="276" w:before="0" w:after="6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1. Цена продажи Имущества согласно Протоколу об итогах продажи </w:t>
      </w:r>
      <w:r>
        <w:rPr>
          <w:color w:val="000000"/>
          <w:sz w:val="24"/>
          <w:szCs w:val="24"/>
        </w:rPr>
        <w:t xml:space="preserve">от _______2025 г. № _____ </w:t>
      </w:r>
      <w:r>
        <w:rPr>
          <w:sz w:val="24"/>
          <w:szCs w:val="24"/>
        </w:rPr>
        <w:t>установлена в размере  _____________рублей, в том числе цена продажи жилого дома_________________рублей, цена продажи земельного участка _____________________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2.2. В счет оплаты цены продажи недвижимое имущество засчитывается сумма задатка, внесенного Покупателем для участия в продаже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Покупатель обязан произвести оплату за Имущество единовременно в безналичном порядке в течение 10-ти календарных дней от момента заключения настоящего договора путём перечисления денежных средств на расчетный счет Продавца  в размере _______________________________________по следующим реквизитам</w:t>
      </w:r>
      <w:r>
        <w:rPr>
          <w:rFonts w:eastAsia="MS Mincho;ＭＳ 明朝"/>
          <w:sz w:val="24"/>
          <w:szCs w:val="24"/>
        </w:rPr>
        <w:t xml:space="preserve">: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ь: УФК по Ленинградской области (Администрация Бегуницкого сельского поселения, л/с 04453000620)</w:t>
      </w:r>
    </w:p>
    <w:p>
      <w:pPr>
        <w:pStyle w:val="Style17"/>
        <w:spacing w:before="0" w:after="0"/>
        <w:jc w:val="both"/>
        <w:rPr/>
      </w:pPr>
      <w:r>
        <w:rPr/>
        <w:t>ИНН 4717008434 КПП 470501001</w:t>
      </w:r>
    </w:p>
    <w:p>
      <w:pPr>
        <w:pStyle w:val="Style17"/>
        <w:spacing w:before="0" w:after="0"/>
        <w:jc w:val="both"/>
        <w:rPr/>
      </w:pPr>
      <w:r>
        <w:rPr/>
        <w:t>Банк получателя: СЕВЕРО-ЗАПАДНОЕ ГУ БАНКА РОССИИ// УФК по Ленинградской области, г.Санкт – Петербург</w:t>
      </w:r>
    </w:p>
    <w:p>
      <w:pPr>
        <w:pStyle w:val="Style17"/>
        <w:spacing w:before="0" w:after="0"/>
        <w:jc w:val="both"/>
        <w:rPr/>
      </w:pPr>
      <w:r>
        <w:rPr/>
        <w:t>БИК 044030098</w:t>
      </w:r>
    </w:p>
    <w:p>
      <w:pPr>
        <w:pStyle w:val="Style17"/>
        <w:spacing w:before="0" w:after="0"/>
        <w:jc w:val="both"/>
        <w:rPr/>
      </w:pPr>
      <w:r>
        <w:rPr/>
        <w:t>Расчетный счет: 03100643000000014500</w:t>
      </w:r>
    </w:p>
    <w:p>
      <w:pPr>
        <w:pStyle w:val="Style17"/>
        <w:spacing w:before="0" w:after="0"/>
        <w:jc w:val="both"/>
        <w:rPr/>
      </w:pPr>
      <w:r>
        <w:rPr/>
        <w:t xml:space="preserve">Единый казначейский счет 40102810745370000098    </w:t>
      </w:r>
    </w:p>
    <w:p>
      <w:pPr>
        <w:pStyle w:val="Style17"/>
        <w:spacing w:before="0" w:after="0"/>
        <w:jc w:val="both"/>
        <w:rPr/>
      </w:pPr>
      <w:r>
        <w:rPr/>
        <w:t>ОКТМО 41606404</w:t>
      </w:r>
    </w:p>
    <w:p>
      <w:pPr>
        <w:pStyle w:val="Style17"/>
        <w:spacing w:before="0" w:after="0"/>
        <w:jc w:val="both"/>
        <w:rPr/>
      </w:pPr>
      <w:r>
        <w:rPr/>
        <w:t>КБК 003 1 14 02052 10 0000 410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Назначение платежа: Доходы от реализации имущества, находящегося в собственности муниципального образования,  согласно договора купли-продажи муниципального имущества 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№  ____ от  ______2025 г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MS Mincho;ＭＳ 明朝"/>
          <w:sz w:val="24"/>
          <w:szCs w:val="24"/>
        </w:rPr>
        <w:t>2.4</w:t>
      </w:r>
      <w:r>
        <w:rPr>
          <w:sz w:val="24"/>
          <w:szCs w:val="24"/>
        </w:rPr>
        <w:t xml:space="preserve"> Покупатель обязан произвести оплату за земельный участок единовременно в безналичном порядке в течение 10-ти календарных дней от момента заключения настоящего договора путём перечисления денежных средств на расчетный счет Продавца  в размере ______________________________по следующим реквизитам</w:t>
      </w:r>
      <w:r>
        <w:rPr>
          <w:rFonts w:eastAsia="MS Mincho;ＭＳ 明朝"/>
          <w:sz w:val="24"/>
          <w:szCs w:val="24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учатель: УФК по Ленинградской области (Администрация Бегуницкого сельского поселения, л/с 04453000620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ИНН 4717008434 КПП 470501001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СЕВЕРО-ЗАПАДНОЕ ГУ БАНКА РОССИИ// УФК по Ленинградской области, г.Санкт – Петербург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БИК 044030098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03100643000000014500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Единый казначейский счет 40102810745370000098 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ОКТМО 4160640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КБК 003 1 14 06025 10 0000 430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Назначение платежа: Доходы от продажи земельного участка, находящегося в собственности муниципального образования,  согласно договора купли-продажи муниципального имущества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№____ от  _________2025 г.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Без НДС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Имущества является дата поступления денежных средств на расчетный счет Продавц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рава и обязанности Сторон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3.1.</w:t>
      </w:r>
      <w:r>
        <w:rPr>
          <w:sz w:val="24"/>
          <w:szCs w:val="24"/>
        </w:rPr>
        <w:t xml:space="preserve"> Продавец обязуется в срок не позднее 10-ти календарных дней после полной оплаты Покупателем приобретаемого Имущества, передать Имущество Покупателю по акту приема-передач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1 Принять Имущество по акту приема-передачи в срок, предусмотренный п. 3.1.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 момента оформления акта приема-передачи Покупатель вправе оформлять регистрационные действия на приобретенное Имущество в порядке, установленно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Государственная регистрация Имущества оформляется Покупателем самостоятельно и за собственный с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4.1. В случае, если Продавец не осуществляет передачу Имущества в установленный в настоящем договоре срок, он возмещает Покупателю убытки, причиненные задержкой исполнени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4.2. В случае,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состоявшимся, Продавец расторгает договор в соответствии с действующим законодательством РФ.</w:t>
      </w:r>
    </w:p>
    <w:p>
      <w:pPr>
        <w:pStyle w:val="Normal"/>
        <w:shd w:fill="FFFFFF" w:val="clear"/>
        <w:spacing w:before="0" w:after="120"/>
        <w:ind w:left="28" w:firstLine="6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4.3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4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рок действия договора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 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чие условия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6.1. Риск случайной гибели, либо порчи Имущества возлагается на Покупателя с момента подписания акта приема-передачи Имуществ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Изменения и дополнения настоящего договора считаются действительными, если совершены в письменной  форме и подписаны уполномоченными лицам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Отношения сторон, не регулируемые данным договором, регулируются действующим законодательством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6.4. Настоящий договор составлен в </w:t>
      </w:r>
      <w:r>
        <w:rPr>
          <w:rFonts w:cs="Times New Roman" w:ascii="Times New Roman" w:hAnsi="Times New Roman"/>
          <w:szCs w:val="24"/>
          <w:lang w:val="ru-RU"/>
        </w:rPr>
        <w:t>трех</w:t>
      </w:r>
      <w:r>
        <w:rPr>
          <w:rFonts w:cs="Times New Roman" w:ascii="Times New Roman" w:hAnsi="Times New Roman"/>
          <w:szCs w:val="24"/>
        </w:rPr>
        <w:t xml:space="preserve"> экземплярах, имеющих 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Cs w:val="24"/>
          <w:lang w:val="ru-RU"/>
        </w:rPr>
        <w:t xml:space="preserve"> и один экземпляр для предоставления в регистрирующий орган.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</w:t>
      </w:r>
    </w:p>
    <w:p>
      <w:pPr>
        <w:pStyle w:val="TextBodyIndent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Юридические адреса, банковские реквизиты и подписи сторо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57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давец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О Бегун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Юридический адрес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88423,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Ленинградская область, Волосовский район, д. Бегуницы, д. 54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НН/КПП 4717008434 / 470501001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/с 0310064300000001450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анк: СЕВЕРО-ЗАПАДНОЕ ГУ БАНКА РОССИИ// УФК по Ленинградской области,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. Санкт – Петербург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ИК 044030098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Единый казначейский счет  40102810745370000098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ТМО 4160640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ГРН 105470055579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уницкое сельское посе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 А.И. Миню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 Ф.И.О.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8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84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11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3:00Z</dcterms:created>
  <dc:creator>Куроптева Мария Петровна</dc:creator>
  <dc:description/>
  <cp:keywords/>
  <dc:language>en-US</dc:language>
  <cp:lastModifiedBy>Ольга</cp:lastModifiedBy>
  <cp:lastPrinted>2018-11-20T10:21:00Z</cp:lastPrinted>
  <dcterms:modified xsi:type="dcterms:W3CDTF">2025-04-18T07:44:00Z</dcterms:modified>
  <cp:revision>18</cp:revision>
  <dc:subject/>
  <dc:title>Договор купли – продажи ½ части</dc:title>
</cp:coreProperties>
</file>