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3312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7655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осьмое заседание втор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)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782" w:hRule="atLeast"/>
        </w:trPr>
        <w:tc>
          <w:tcPr>
            <w:tcW w:w="8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 февраля 2025 года                        № 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ополнительных оснований и при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безнадежной к взысканию задолженности в части сумм местных налог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егуницкое сельское  поселение Волосовского муниципального района Ленинградской области Ленинградской области РЕШИЛ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становить следующие дополнительные основания признания </w:t>
      </w:r>
      <w:r>
        <w:rPr>
          <w:rFonts w:eastAsia="Calibri"/>
          <w:sz w:val="28"/>
          <w:szCs w:val="28"/>
        </w:rPr>
        <w:t>безнадежной к взысканию задолженности в части сумм местных налогов (далее - задолженности) и повлекшей формирование отрицательного сальдо единого налогового счета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невозможность взыскания задолженности со сроком образования более трех лет (на дату принятия решения о списании) по местных налогам в отношении индивидуальных предпринимателей, физических лиц и юридических лиц, не находящихся в процедурах, применяемых в деле о несостоятельности (банкротстве), в связи с окончанием исполнительного производства и возвращением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</w:t>
        <w:br/>
        <w:t>от 2 октября 2007 года № 229-ФЗ «Об исполнительном производстве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сведения, содержащиеся в Едином федеральном реестре сведений о банкротстве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8"/>
            <w:szCs w:val="28"/>
          </w:rPr>
          <w:t>http://bankrot.fedresurs.ru/</w:t>
        </w:r>
      </w:hyperlink>
      <w:r>
        <w:rPr>
          <w:rFonts w:eastAsia="Calibri"/>
          <w:sz w:val="28"/>
          <w:szCs w:val="28"/>
        </w:rPr>
        <w:t>), об отсутствии ведения в отношении юридического лица, гражданина, индивидуального предпринимателя процедуры, применяемой в деле о несостоятельности (банкротстве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возможность взыскания задолженности по местным налогам, числящиеся за умершим физическим лицом или лицом, объявленным умершим, в порядке, установленном гражданским процессуальным законодательством Российской Федерации, наследники которого не приняли наследство по истечении трех лет с даты его открыт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е 6 статьи 85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об отсутствии принятия наследниками наследства по истечении трех лет со дня его открыт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невозможность взыскать задолженность по местным налогам умерших (погиб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граждан, находившихся на военной службе в воинских формированиях и органах, указанных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6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если по истечении двух лет с даты открытия наследства наследники имущества умершего (погибшего) должника не вступили в права наслед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ведения о регистрации факта смерти физического лиц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ведения (документы), подтверждающие прохождение умершим (погибшим) военной службы в ходе проведения специальной военной оп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сведения, полученные от органов (учреждений), уполномоченных совершать нотариальные действия, и нотариусов, занимающихся частной практикой, указанных в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е 6 статьи 85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об отсутствии принятия наследниками наследства по истечении двух лет со дня его откры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Решение о признании безнадежной к взысканию и списании задолженност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муниципального образования Бегуницкое сельское поселение Волосовского муниципального района Ленинградской области Ленинградской области ___________ года  № ___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шение совета депутатов муниципального образования Зимитицкое сельское поселение Волосовского муниципального района Ленинградской области Ленинградской области _________ года  № ____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шение совета депутатов муниципального образования Терпилицкое сельское поселение Волосовского муниципального района Ленинградской области Ленинградской области от ___________ года  № _____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20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11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И. М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3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rFonts w:eastAsia="Calibri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038&amp;dst=100348" TargetMode="External"/><Relationship Id="rId4" Type="http://schemas.openxmlformats.org/officeDocument/2006/relationships/hyperlink" Target="https://login.consultant.ru/link/?req=doc&amp;base=LAW&amp;n=483038&amp;dst=900" TargetMode="External"/><Relationship Id="rId5" Type="http://schemas.openxmlformats.org/officeDocument/2006/relationships/hyperlink" Target="https://login.consultant.ru/link/?req=doc&amp;base=LAW&amp;n=483038&amp;dst=100348" TargetMode="External"/><Relationship Id="rId6" Type="http://schemas.openxmlformats.org/officeDocument/2006/relationships/hyperlink" Target="https://login.consultant.ru/link/?req=doc&amp;base=LAW&amp;n=483038&amp;dst=900" TargetMode="External"/><Relationship Id="rId7" Type="http://schemas.openxmlformats.org/officeDocument/2006/relationships/hyperlink" Target="http://bankrot.fedresurs.ru/" TargetMode="External"/><Relationship Id="rId8" Type="http://schemas.openxmlformats.org/officeDocument/2006/relationships/hyperlink" Target="https://login.consultant.ru/link/?req=doc&amp;base=LAW&amp;n=483130&amp;dst=641" TargetMode="External"/><Relationship Id="rId9" Type="http://schemas.openxmlformats.org/officeDocument/2006/relationships/hyperlink" Target="https://login.consultant.ru/link/?req=doc&amp;base=LAW&amp;n=494439&amp;dst=100339" TargetMode="External"/><Relationship Id="rId10" Type="http://schemas.openxmlformats.org/officeDocument/2006/relationships/hyperlink" Target="https://login.consultant.ru/link/?req=doc&amp;base=LAW&amp;n=483130&amp;dst=641" TargetMode="External"/><Relationship Id="rId11" Type="http://schemas.openxmlformats.org/officeDocument/2006/relationships/hyperlink" Target="http://begunici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6:00Z</dcterms:created>
  <dc:creator>Киселева</dc:creator>
  <dc:description/>
  <dc:language>en-US</dc:language>
  <cp:lastModifiedBy>Валерия</cp:lastModifiedBy>
  <cp:lastPrinted>2025-02-26T16:59:00Z</cp:lastPrinted>
  <dcterms:modified xsi:type="dcterms:W3CDTF">2025-02-28T08:07:00Z</dcterms:modified>
  <cp:revision>3</cp:revision>
  <dc:subject/>
  <dc:title/>
</cp:coreProperties>
</file>