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седания Координационного совета в области развития малого и среднего предпринимательства на территории Бегуницкого сельского поселения Волосовского муниципального района Ленинград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ноября 2024 год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Ленинградская область, дер. Бегуницы, дом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017"/>
        <w:gridCol w:w="4785"/>
      </w:tblGrid>
      <w:tr>
        <w:trPr/>
        <w:tc>
          <w:tcPr>
            <w:tcW w:w="91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4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:</w:t>
            </w:r>
            <w:bookmarkEnd w:id="0"/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к Андрей Иван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егуницкого сельского поселения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ookmark5"/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:</w:t>
            </w:r>
            <w:bookmarkEnd w:id="1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Анатолье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общим, социальным и жилищным вопросам администрации Бегуницкого сельского поселения 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Совет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лександра Валерье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 Ольга Борисовна 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Автономной некоммерческой организации по развитию деловой и творческой активности «Творческие проекты Кайкино»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кина Надежда Николае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Сергей Виктор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ян Хачик Лаврент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руководит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Хлебная усадьба» 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60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.И.</w:t>
            </w:r>
          </w:p>
        </w:tc>
        <w:tc>
          <w:tcPr>
            <w:tcW w:w="60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 «Волосовский центр поддержки предпринимателей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Е.В.                              главный специалист администрации Бегуницкого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гиональных мерах поддержки субъектов малого и среднего предпринимательства. Об услугах Автономной некоммерческой организации «Волосовский центр поддержки предприним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иректора Автономной некоммерческой организации «Волосовский центр поддержки предпринимательства» Ильиной Елены Игор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енная поддержка субъектов малого и среднего предпринимательства. Информация об объектах, включенных в перечень муниципального имущества, находящегося в собственности муниципального образования Бегуницкого сельского поселения Волосовского муниципального района Ленингра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формация главного специалиста Смирновой Екатерины Валер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инюк Андрей Иванович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крыл заседание, выступил с приветственным словом.</w:t>
      </w:r>
    </w:p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3420" w:leader="none"/>
        </w:tabs>
        <w:spacing w:lineRule="auto" w:line="240" w:before="0" w:after="0"/>
        <w:ind w:left="1212" w:hanging="50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гиональных мерах поддержки субъектов малого и среднего предпринимательства и услугах Автономной некоммерческой организации «Волосовский центр поддержки предпринимательства.</w:t>
      </w:r>
    </w:p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Ильиной Е.И.</w:t>
      </w:r>
    </w:p>
    <w:p>
      <w:pPr>
        <w:pStyle w:val="Style21"/>
        <w:tabs>
          <w:tab w:val="clear" w:pos="708"/>
          <w:tab w:val="left" w:pos="-34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ая некоммерческая организация «Волосовский центр поддержки предпринимательства бесплатн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ует по вопросам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ткрытия своего дела; бухгалтерским, налоговым, юридическим, кадровым вопросам; маркетинга, рекламы, продвижения; взаимодействию с органами власти и администрации, а также организует бесплатные обучения, семинары, мастер-классы и полезные встречи. </w:t>
      </w:r>
    </w:p>
    <w:p>
      <w:pPr>
        <w:pStyle w:val="Style21"/>
        <w:tabs>
          <w:tab w:val="clear" w:pos="708"/>
          <w:tab w:val="left" w:pos="-34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нять к сведению информацию Ильиной Е.И.</w:t>
      </w:r>
    </w:p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одолжить работу по информирования о мерах поддержки субъектов малого и среднего предпринимательства Волосовского района.</w:t>
      </w:r>
    </w:p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ind w:left="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spacing w:before="0" w:after="0"/>
        <w:ind w:left="1212" w:hanging="503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</w:p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мирновой Е.В. доложила «Об имущественной поддержке субъектов малого и среднего предпринимательства и объектах, включенных в перечень муниципального имущества, находящегося в собственности муниципального образования Бегуницкого сельского поселения Волосовского муниципального района Ленингра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ся информация по объектам муниципального имущества и нормативно-правовые акты по утверждению Перечней отражаются в Автоматизированной информационной системе «Мониторинг МСП» (информация прилагается).</w:t>
      </w:r>
    </w:p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21"/>
        <w:numPr>
          <w:ilvl w:val="1"/>
          <w:numId w:val="3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Смирновой Е.В. </w:t>
      </w:r>
    </w:p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2. Продолжить работу по включению имущества в перечень муниципального имущества для предоставления в пользование на долгосрочной основе субъекта малого и среднего предпринимательства и организациям, образующим инфраструктуру поддержки малого и среднего предпринимательства. </w:t>
      </w:r>
    </w:p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Координационного совета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_______________ А.И. Мин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кретарь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  А.В. Зай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tabs>
          <w:tab w:val="clear" w:pos="708"/>
          <w:tab w:val="left" w:pos="-34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8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720" w:hanging="0"/>
    </w:pPr>
    <w:rPr>
      <w:rFonts w:ascii="Times New Roman" w:hAnsi="Times New Roman" w:cs="Times New Roman"/>
      <w:sz w:val="26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>
      <w:spacing w:lineRule="auto" w:line="360" w:before="120" w:after="0"/>
    </w:pPr>
    <w:rPr>
      <w:rFonts w:ascii="Courier New" w:hAnsi="Courier New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8:00Z</dcterms:created>
  <dc:creator>redchectp</dc:creator>
  <dc:description/>
  <cp:keywords/>
  <dc:language>en-US</dc:language>
  <cp:lastModifiedBy>Валерия</cp:lastModifiedBy>
  <cp:lastPrinted>2023-01-31T10:31:00Z</cp:lastPrinted>
  <dcterms:modified xsi:type="dcterms:W3CDTF">2024-11-27T07:49:00Z</dcterms:modified>
  <cp:revision>4</cp:revision>
  <dc:subject/>
  <dc:title>Протокол № 5</dc:title>
</cp:coreProperties>
</file>