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190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УНИЦИПАЛЬНОЕ  ОБРАЗОВАНИЕ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четвертое заседание  первого созы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4 декабря 2023 года                                                                                           № 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</w:t>
      </w:r>
    </w:p>
    <w:tbl>
      <w:tblPr>
        <w:tblW w:w="57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782" w:hRule="atLeast"/>
        </w:trPr>
        <w:tc>
          <w:tcPr>
            <w:tcW w:w="570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нятии части полномочий по вопросам градостроительной деятельности, передаваемых администрации муниципального образования Бегуницкого сельского  поселения для их исполнения администрацией муниципального образования Волосовский муниципальный район Ленинградской области 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в соответствии Положением «О порядке заключения Соглашений решением Совета муниципального образования Бегуницкого сельского поселения Волосовский муниципальный район о передаче (принятии) части полномочий по решению вопросов местного значения», утвержденного советом депутатов муниципального образования Бегуницкого сельского поселения от 12.07.2018 года № 147, Совет депутатов муниципального образования Бегуницкого сельского поселения Волосовский муниципальный район Ленинградской области  РЕШИЛ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часть полномочий по вопросам градостроительной деятельности от Администрации Волосовского муниципального района для их исполнения администрацией МО Бегуницкое сельское поселение Волосовского муниципального района на 2024 год, согласно прилож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я о передаче вышеуказанной части полномочий по вопросам градостроительной деятельности с Администрацией Волос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</w:rPr>
        <w:t>Настоящее решение вступает в силу с 1 января 2024 года и подлежит публикации  на официальном сайте администрации муниципального образования Бегуницкое сельское поселение Волосовского муниципального района и в официальном издании совета депутатов и администрации муниципального образования Бегуницкое сельское поселение «Бегуницкий 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sectPr>
          <w:type w:val="nextPage"/>
          <w:pgSz w:w="11906" w:h="16838"/>
          <w:pgMar w:left="1701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                                              А.И. М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12.2023 года №  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части полномочий по вопросам градостроительной деятельности,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Администрацией Волосовского муниципального района для их исполнения администрации Бегуницкого сельского поселения Волосовского муниципального район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83"/>
        <w:gridCol w:w="1365"/>
        <w:gridCol w:w="1815"/>
        <w:gridCol w:w="1384"/>
        <w:gridCol w:w="14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номочия, передаваемого Администрацией Волосовского МР  администрации Бегуницкого сельского посел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на который заключается соглаш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сторон при заключении соглаш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ередаче материальных ресурсов, необходимых для осуществления  передаваемых полномоч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   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рганизацию    полномочий по градостроительной деятельности (организация проведения публичных слушаний, подготовка Генеральных план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Волосовский муниципальный район  - администрация  муниципального образования Бегуницкое сельское пос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00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sectPr>
      <w:type w:val="nextPage"/>
      <w:pgSz w:w="11906" w:h="16838"/>
      <w:pgMar w:left="851" w:right="851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Xtreenodetext">
    <w:name w:val="x-tree-node-tex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Style11">
    <w:name w:val="Название Знак"/>
    <w:basedOn w:val="Style10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6:00Z</dcterms:created>
  <dc:creator>1</dc:creator>
  <dc:description/>
  <cp:keywords/>
  <dc:language>en-US</dc:language>
  <cp:lastModifiedBy>Ольга</cp:lastModifiedBy>
  <cp:lastPrinted>2023-12-13T15:53:00Z</cp:lastPrinted>
  <dcterms:modified xsi:type="dcterms:W3CDTF">2023-12-13T12:58:00Z</dcterms:modified>
  <cp:revision>18</cp:revision>
  <dc:subject/>
  <dc:title>ПРОЕКТ</dc:title>
</cp:coreProperties>
</file>