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793" w:leader="none"/>
          <w:tab w:val="left" w:pos="85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4.11.2024 г. № 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МО Бегуниц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программу приватизации муниципального имущества МО Бегуницкое сельское поселение Волосовского муниципального района Ленинградской  области на 2025 год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17"/>
        <w:numPr>
          <w:ilvl w:val="0"/>
          <w:numId w:val="2"/>
        </w:numPr>
        <w:shd w:fill="FFFFFF" w:val="clear"/>
        <w:ind w:left="5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.</w:t>
      </w:r>
    </w:p>
    <w:p>
      <w:pPr>
        <w:pStyle w:val="Style17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                   А.И. М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 Бегуниц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14.11.2024 г. № 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5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984"/>
        <w:gridCol w:w="1201"/>
        <w:gridCol w:w="1918"/>
        <w:gridCol w:w="18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униципального имущества, входящих в приват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в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КН 47:22:0308001:4, адрес: Ленинградская обл., Волосовский р-н, д.Рек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 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КН 47:22:0308001:3, адрес: Ленинградская обл., Волосовский р-н, д.Рек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 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КН 47:22:0303002:14, адрес: Ленинградская обл., Волосовский р-н, д.Канар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 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Н 47:22:0311004:5, адрес: Ленинградская обл., Волосовский р-н, д.Кальм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 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0:00Z</dcterms:created>
  <dc:creator>1</dc:creator>
  <dc:description/>
  <cp:keywords/>
  <dc:language>en-US</dc:language>
  <cp:lastModifiedBy>Ольга</cp:lastModifiedBy>
  <cp:lastPrinted>2024-11-18T10:49:00Z</cp:lastPrinted>
  <dcterms:modified xsi:type="dcterms:W3CDTF">2024-11-18T07:49:00Z</dcterms:modified>
  <cp:revision>8</cp:revision>
  <dc:subject/>
  <dc:title>проект</dc:title>
</cp:coreProperties>
</file>