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МУНИЦИПАЛЬНОЕ ОБРАЗОВАНИЕ                       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БЕГУНИЦКОЕ СЕЛЬСКОЕ ПОСЕЛЕНИЕ                   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ОЛОСОВСКОГО МУНИЦИПАЛЬН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ГУНИЦКОГО СЕЛЬСКОГО ПОСЕЛЕНИЯ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четырнадцатое заседание второго созыва)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Style w:val="StrongEmphasis"/>
        </w:rPr>
      </w:pPr>
      <w:r>
        <w:rPr/>
        <w:t>от 27.08.2025   № 60</w:t>
      </w:r>
    </w:p>
    <w:p>
      <w:pPr>
        <w:pStyle w:val="Subtitle"/>
        <w:jc w:val="left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«Об утверждении тарифов на </w:t>
      </w:r>
      <w:r>
        <w:rPr/>
        <w:br/>
      </w:r>
      <w:r>
        <w:rPr>
          <w:rStyle w:val="StrongEmphasis"/>
          <w:b/>
        </w:rPr>
        <w:t>услуги бани д. Бегуницы»</w:t>
      </w:r>
      <w:r>
        <w:rPr/>
        <w:t xml:space="preserve"> </w:t>
      </w:r>
    </w:p>
    <w:p>
      <w:pPr>
        <w:pStyle w:val="Subtitle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Федеральным законом № 131-ФЗ от 06.10.2003 года «Об общих принципах организации местного самоуправления в Российской Федерации», Уставом МО Бегуницкое сельское поселение Волосовского муниципального района Ленинградской области, в связи с повышением тарифов на водоснабжение и водоотведение, Совет депутатов МО  Бегуницкое сельское поселение Волосовского муниципального района Ленинградской области РЕШИЛ:</w:t>
        <w:br/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 бани, расположенной по адресу: Ленинградская   область, Волосовский район, д. Бегуницы, д. 64 в соответствии с приложением».</w:t>
      </w:r>
    </w:p>
    <w:p>
      <w:pPr>
        <w:pStyle w:val="Subtitle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 Считать утратившим силу решение совета депутатов Бегуницкого сельского поселения от </w:t>
      </w:r>
      <w:r>
        <w:rPr>
          <w:b w:val="false"/>
          <w:sz w:val="28"/>
          <w:szCs w:val="28"/>
        </w:rPr>
        <w:t xml:space="preserve">16.02.2024 г. № 271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/>
          <w:sz w:val="28"/>
          <w:szCs w:val="28"/>
        </w:rPr>
        <w:t xml:space="preserve">Об утверждении тарифов на 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услуги бани д. Бегуницы</w:t>
      </w:r>
      <w:r>
        <w:rPr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порядке  и разместить на официальном сайте МО Бегуницкого сельского поселения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гуницкое сельское поселение                                                            А.И. Минюк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</w:t>
        <w:br/>
        <w:t xml:space="preserve">                                                                                                          к решению Совета депутатов</w:t>
        <w:br/>
        <w:t xml:space="preserve">                                                                                                      Бегуницкого сельского поселения </w:t>
        <w:br/>
        <w:t xml:space="preserve">                                                                                                                      от 27.08.2025   № 60</w:t>
      </w:r>
    </w:p>
    <w:p>
      <w:pPr>
        <w:pStyle w:val="Style16"/>
        <w:jc w:val="right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Тарифы на платные услуги ба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енной по адресу: Ленинградская область, Волосовский район, д. Бегуницы, д. 64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Тариф на помывку в бане одного взрослого человека – 400  руб.                                                               2.Тариф на помывку льготных категорий граждан – 300 руб.</w:t>
        <w:br/>
        <w:t>3.Тариф на помывку детей – 100 руб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1:00Z</dcterms:created>
  <dc:creator>User</dc:creator>
  <dc:description/>
  <cp:keywords/>
  <dc:language>en-US</dc:language>
  <cp:lastModifiedBy>Ольга</cp:lastModifiedBy>
  <cp:lastPrinted>2025-08-28T09:45:00Z</cp:lastPrinted>
  <dcterms:modified xsi:type="dcterms:W3CDTF">2025-08-28T06:45:00Z</dcterms:modified>
  <cp:revision>4</cp:revision>
  <dc:subject/>
  <dc:title/>
</cp:coreProperties>
</file>