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594042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ьдесят девятое  заседание  перв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7 мая 2024 г.                                                                           № 2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ении 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егуницкое 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нинградской области за  2023 год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З от 06.10.2003 года  № 131-ФЗ «Об общих принципах организации местного самоуправления в Российской Федерации», статьей 264.2 Бюджетного Кодекса РФ, руководствуясь Уставом муниципального образования Бегуницкое сельское поселение, Положением о бюджетном процессе в муниципальном образовании Бегуницкое сельское поселение, утвержденное решение совета депутатов Бегуницкого сельского поселения Волосовского муниципального района Ленинградской области от 14.12.2023 г. №263, </w:t>
      </w:r>
      <w:r>
        <w:rPr/>
        <w:t xml:space="preserve"> </w:t>
      </w:r>
      <w:r>
        <w:rPr>
          <w:sz w:val="28"/>
          <w:szCs w:val="28"/>
        </w:rPr>
        <w:t xml:space="preserve">Совет депутатов муниципального образования Бегуницкое сельское поселение Волосовского муниципального района Ленинградской области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Экспертное заключение контрольно-счетной  комиссии Волосовского муниципального района Ленинградской области к отчету об исполнении бюджета муниципального образования Бегуницкое сельское поселение Волосовского муниципального района Ленинградской области за 2023 год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тчет об исполнении бюджета муниципального  образования  Бегуницкое  сельское поселение Волосовского муниципального района Ленинградской области за 2023 год  по доходам в сумме </w:t>
      </w:r>
      <w:r>
        <w:rPr>
          <w:color w:val="000000"/>
          <w:sz w:val="28"/>
          <w:szCs w:val="28"/>
        </w:rPr>
        <w:t xml:space="preserve">103 247 628,11 руб., по расходам 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 xml:space="preserve">101 161 021,92 руб., с профицитом   бюджета в сумме 2 086 606,19  руб. </w:t>
      </w:r>
      <w:r>
        <w:rPr>
          <w:sz w:val="28"/>
          <w:szCs w:val="28"/>
        </w:rPr>
        <w:t>со следующими показателями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исполнение доходов  бюджета  муниципального образования Бегуницкое сельское поселение Волосовского муниципального района Ленинградской области за 2023 год по кодам классификации доходов бюджета согласно приложению 1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ов бюджета муниципального образования Бегуницкое сельское поселение Волосовского муниципального района Ленинградской области за 2023 год по разделам и подразделам  согласно приложению 2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исполнение расходов бюджета муниципального образования Бегуницкое сельское поселение  Волосовского муниципального района                                                               Ленинградской области за 2023 год  по ведомственной структуре согласно приложению 3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исполнение  бюджетных ассигнований по  целевым статьям (муниципальным программам и непрограммным направлениям деятельности), группам (группам и подгруппам) видов расходов разделов и подразделов классификации расходов  бюджета  муниципального образования Бегуницкое сельское поселение  Волосовского муниципального района Ленинградской области  за 2023 год согласно приложению 4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бюджета муниципального образования Бегуницкое сельское поселение по кодам классификации источников финансирования дефицита бюджета за 2023 год согласно приложению 5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Отчет об использовании резервного фонда администрации муниципального образования Бегуницкое сельское  поселение Волосовского муниципального района Ленинградской области за 2023 год согласно приложению 6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 Сведения о численности муниципальных служащих, немуниципальных служащих, работников муниципальных учреждений  и затратах на их денежное содержание администрации муниципального образования  Бегуницкое сельское поселение Волосовского муниципального района Ленинградской области  за  2023  год согласно приложению 7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публиковать настоящее решение в официальном издании «Бегуницкий вестник» и разместить на официальном сайте муниципального образования Бегуницкое сельское поселение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</w:rPr>
          <w:t>http://begunici.ru/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решение  вступает в силу после его официального опублик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                                      А.И. Миню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1636"/>
        <w:gridCol w:w="2814"/>
        <w:gridCol w:w="357"/>
      </w:tblGrid>
      <w:tr>
        <w:trPr>
          <w:trHeight w:val="2134" w:hRule="atLeast"/>
        </w:trPr>
        <w:tc>
          <w:tcPr>
            <w:tcW w:w="6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1 </w:t>
              <w:br/>
              <w:t xml:space="preserve">к Решению Совета депутатов </w:t>
              <w:br/>
              <w:t xml:space="preserve">муниципального образования Бегуницкого сельского поселения </w:t>
              <w:br/>
              <w:t xml:space="preserve">Волосовского муниципального района Ленинградской области </w:t>
              <w:br/>
              <w:t>от  17.05.2024 г. № 289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12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доходов  бюджета  муниципального образования Бегуницкое сельское поселение Волосовского муниципального района Ленинградской области  по кодам классификации доходов бюджета за 2023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(руб.)</w:t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1400"/>
              <w:gridCol w:w="2520"/>
              <w:gridCol w:w="2080"/>
            </w:tblGrid>
            <w:tr>
              <w:trPr>
                <w:trHeight w:val="259" w:hRule="atLeast"/>
              </w:trPr>
              <w:tc>
                <w:tcPr>
                  <w:tcW w:w="4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строки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 247 628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3 1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 153 241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3 1 08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7 705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08 0400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705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08 0402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705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08 04020 01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705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3 1 11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885 618,48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1 05000 0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7 604,97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1 05030 0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7 604,9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1 05035 1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7 604,9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1 05400 00 0000 12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574,7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1 05420 0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574,79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1 05420 1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574,7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1 09000 0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403 438,7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1 09040 0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3 438,7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1 09045 1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3 438,7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3 1 13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90 176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3 01000 00 0000 1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9 357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3 01990 00 0000 1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9 357,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3 1 13 01995 10 0000 1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9 357,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Муниципальное казенное учреждение Бегуницкий Дом культур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3 01995 10 0117 1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Муниципальное казенное учреждение культуры "Зимитицкий Дом культуры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3 01995 10 0122 1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357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3 02000 00 0000 1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819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3 02990 00 0000 1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819,4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3 02995 10 0000 1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819,4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3 1 14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881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4 02000 00 0000 0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25 168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4 02050 10 0000 41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25 168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4 02052 10 0000 4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25 168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4 06000 00 0000 4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 832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4 06020 00 0000 4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 832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4 06025 10 0000 4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 8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3 1 16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8 741,92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6 07000 00 0000 1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 741,9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6 07010 00 0000 1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 741,9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6 07010 10 0000 1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 741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3 2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3 259 309,3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3 2 02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2 729 309,3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10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837 895,3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16001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837 895,3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16001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837 895,3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20000 00 0000 15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305 680,0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убсидии бюджетам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20077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7 120,4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20077 10 0000 15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7 120,4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25555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 976 828,4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убсидии бюджетам сель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25555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976 828,4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убсидии бюджетам на обеспечение комплексного развития сельских территор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3 2 02 25576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66 823,4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убсидии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25576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66 823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29999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704 907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29999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704 907,7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30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8 12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30024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2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30024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2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35118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4 6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35118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4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40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267 614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40014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66 414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40014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66 41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49999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1 2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49999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1 2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БЕЗВОЗМЕЗДНЫЕ ПОСТУПЛЕНИЯ ОТ ГОСУДАРСТВЕННЫХ (МУНИЦИПАЛЬНЫХ) ОРГАНИЗ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3 2 03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 от государственных (муниципальных) организаций в бюджеты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3 05000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редоставление государственными (муниципальными) организациями грантов для получателей средств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3 05010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3 2 07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7 05000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3 2 07 05030 10 0000 15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 1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5 835 076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 1 01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 936 898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00 01 0000 11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6 936 898,36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1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42 755,58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2 1 01 02010 01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42 305,76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10 01 3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9,82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2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94 861,07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20 01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94 661,07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20 01 3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30 01 0000 11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2 774,05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30 01 1000 11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2 355,6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30 01 3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8,42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8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 339,2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2 1 01 02080 01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 339,2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13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 777,9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130 01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 777,9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14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112,7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140 01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112,7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 1 03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717 055,5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3 0200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717 055,5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3 0223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26 009,06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3 02231 01 0000 11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26 009,06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3 0224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59,36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3 02241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59,36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3 0225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990 680,68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3 02251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90 680,68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3 0226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09 693,57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3 02261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09 693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 1 05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51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5 0300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1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5 0301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11,5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5 03010 01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1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 1 06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177 611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1000 00 0000 11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53 972,2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1030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53 972,24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1030 10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53 972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0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23 639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3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782 043,1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33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782 043,1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33 10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782 043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4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641 595,9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43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641 595,9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43 10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641 585,7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43 10 3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tbl>
      <w:tblPr>
        <w:tblW w:w="1674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095"/>
        <w:gridCol w:w="1853"/>
        <w:gridCol w:w="1824"/>
        <w:gridCol w:w="163"/>
        <w:gridCol w:w="19"/>
        <w:gridCol w:w="57"/>
        <w:gridCol w:w="163"/>
        <w:gridCol w:w="239"/>
        <w:gridCol w:w="79"/>
        <w:gridCol w:w="198"/>
        <w:gridCol w:w="227"/>
        <w:gridCol w:w="59"/>
        <w:gridCol w:w="137"/>
        <w:gridCol w:w="239"/>
        <w:gridCol w:w="239"/>
        <w:gridCol w:w="992"/>
        <w:gridCol w:w="14"/>
        <w:gridCol w:w="239"/>
        <w:gridCol w:w="597"/>
        <w:gridCol w:w="31"/>
        <w:gridCol w:w="489"/>
        <w:gridCol w:w="1240"/>
        <w:gridCol w:w="1132"/>
      </w:tblGrid>
      <w:tr>
        <w:trPr>
          <w:trHeight w:val="2115" w:hRule="atLeast"/>
        </w:trPr>
        <w:tc>
          <w:tcPr>
            <w:tcW w:w="4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ложение 2 </w:t>
              <w:br/>
              <w:t xml:space="preserve">к Решению Совета депутатов 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гуницкого сельского поселения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лосовского муниципального района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енинградской области </w:t>
              <w:br/>
              <w:t>от  17.05. 2024 г. № 289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8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Исполнение расходов по разделам и подразделам классификации расходов бюджета муниципального образования Бегуницкое сельское поселение Волосовского муниципального района Ленинградской области за 2023 год</w:t>
            </w:r>
          </w:p>
        </w:tc>
        <w:tc>
          <w:tcPr>
            <w:tcW w:w="637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1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1134"/>
              <w:gridCol w:w="850"/>
              <w:gridCol w:w="2977"/>
            </w:tblGrid>
            <w:tr>
              <w:trPr>
                <w:trHeight w:val="300" w:hRule="atLeast"/>
              </w:trPr>
              <w:tc>
                <w:tcPr>
                  <w:tcW w:w="5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(руб.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 176 903,6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553 979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203 029,99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14 894,79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4 600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 600,0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7 37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 37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 449 443,4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915 636,08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3 807,3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 911 482,6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68 258,3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62 023,5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581 200,79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 11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11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 540 258,2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540 258,27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374 086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74 086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63 762,8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63 762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1 161 021,9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91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ложение 3 </w:t>
              <w:br/>
              <w:t xml:space="preserve">к Решению Совета депутатов 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го образования Бегуницкого сельского поселения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лосовского муниципального района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енинградской области </w:t>
              <w:br/>
              <w:t>от  17.05.2024 г. № 2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 расходов бюджета муниципального образования Бегуницкое сельское поселение Волосовского муниципального района Ленинградской области по ведомственной структуре 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850"/>
              <w:gridCol w:w="851"/>
              <w:gridCol w:w="709"/>
              <w:gridCol w:w="1604"/>
              <w:gridCol w:w="947"/>
              <w:gridCol w:w="1701"/>
            </w:tblGrid>
            <w:tr>
              <w:trPr>
                <w:trHeight w:val="342" w:hRule="atLeast"/>
              </w:trPr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 171 903,78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553 979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о оплате труда главы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4.01.0013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507 979,00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на выплаты по оплате труда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.4.01.0013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 507 979,00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ант за достижение показателей деятельности органов исполнительной власти на цели поощрения муниципальных управленческих коман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.9.01.5549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 000,00</w:t>
                  </w:r>
                </w:p>
              </w:tc>
            </w:tr>
            <w:tr>
              <w:trPr>
                <w:trHeight w:val="267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Грант за достижение показателей деятельности органов исполнительной власти на цели поощрения муниципальных управленческих коман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1.9.01.5549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6 000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4.03.0015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00,00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.4.03.0015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 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 203 029,9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4.02.001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518 648,42</w:t>
                  </w:r>
                </w:p>
              </w:tc>
            </w:tr>
            <w:tr>
              <w:trPr>
                <w:trHeight w:val="245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.4.02.001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 518 678,4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4.02.0015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84 351,57</w:t>
                  </w:r>
                </w:p>
              </w:tc>
            </w:tr>
            <w:tr>
              <w:trPr>
                <w:trHeight w:val="242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беспечение выполнения полномочий и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.4.02.0015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99 209,3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4.02.0015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801 422,27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4.02.713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20,0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.4.02.7134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 520,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ант за достижение показателей деятельности органов исполнительной власти на цели поощрения муниципальных управленческих коман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.9.01.5549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 200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Грант за достижение показателей деятельности органов исполнительной власти на цели поощрения муниципальных управленческих коман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1.9.01.5549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80 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1.9.01.070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зервный фонд администрации муниципального образования (Иные бюджетные ассигнования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1.9.01.070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 414 894,79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4.32.0829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 768,87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4.32.0829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0 768,8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4.02.0822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 638,33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 (Межбюджетные трансферт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.4.02.0822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0 638,33</w:t>
                  </w:r>
                </w:p>
              </w:tc>
            </w:tr>
            <w:tr>
              <w:trPr>
                <w:trHeight w:val="198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4.02.0823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9 499,90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.4.02.0823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79 499,9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4.02.0824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 551,38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 (Межбюджетные трансферт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4.02.082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 551,38</w:t>
                  </w:r>
                </w:p>
              </w:tc>
            </w:tr>
            <w:tr>
              <w:trPr>
                <w:trHeight w:val="17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4.02.0825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 042,20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 (Межбюджетные трансферт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.4.02.0825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1 042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кадровой подготовки специалистов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4.02.090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 791,88</w:t>
                  </w:r>
                </w:p>
              </w:tc>
            </w:tr>
            <w:tr>
              <w:trPr>
                <w:trHeight w:val="145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беспечение кадровой подготовки специалистов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.4.02.090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72 791,8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латы и взносы по обязательствам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4.02.0905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120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Выплаты и взносы по обязательствам муниципального образования (Иные бюджетные ассигнования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.4.02.0905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 120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4.02.0908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8 992,0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.4.02.0908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88 992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4.03.0828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489,8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 (Межбюджетные трансферт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.4.03.0828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9 489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4 6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4 6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.9.01.5118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 600,00</w:t>
                  </w:r>
                </w:p>
              </w:tc>
            </w:tr>
            <w:tr>
              <w:trPr>
                <w:trHeight w:val="23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1.9.01.5118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96 856,00</w:t>
                  </w:r>
                </w:p>
              </w:tc>
            </w:tr>
            <w:tr>
              <w:trPr>
                <w:trHeight w:val="170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1.9.01.5118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7 744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2 375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7 375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1.4.34.0218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 84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4.34.0218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7 840,00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обеспечению первичных мер пожарной безопасности в границах населенных пунктов по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4.38.0217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 535,00</w:t>
                  </w:r>
                </w:p>
              </w:tc>
            </w:tr>
            <w:tr>
              <w:trPr>
                <w:trHeight w:val="165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обеспечению первичных мер пожарной безопасности в границах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4.38.0217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9 53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 247 129,3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713 322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текущему ремонту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4.05.0315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1 426,08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текущему ремонту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4.05.0315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21 426,0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содержанию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4.05.0316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594 21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содержанию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4.05.0316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 594 210,00</w:t>
                  </w:r>
                </w:p>
              </w:tc>
            </w:tr>
            <w:tr>
              <w:trPr>
                <w:trHeight w:val="2271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4.05.S477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00 000,00</w:t>
                  </w:r>
                </w:p>
              </w:tc>
            </w:tr>
            <w:tr>
              <w:trPr>
                <w:trHeight w:val="282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4.05.S477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 80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33 807,3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4.27.034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8 010,5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.4.27.034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8 505,7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.4.27.034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9 504,8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реализации муниципальной политики в области управления муниципальной собственность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4.27.0902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5 796,79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реализации муниципальной политики в области управления муниципальной собственность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.4.27.0902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35 796,7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 911 482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 668 258,3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го хозяйства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4.31.0352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668 258,3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в области жилищного хозяйства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4.31.0352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1 668 258,3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 662 023,5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4.32.035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7 347,61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4.32.035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47 347,6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4.32.0829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9 658,45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 (Межбюджетные трансферт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4.32.0829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99 658,45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на проектирование, строительство и реконструкцию объектов в целях обустройства сельски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8.02.S066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466 080,45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на проектирование, строительство и реконструкцию объектов в целях обустройства сельских населенных пунктов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8.02.S066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466 080,4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8.05.S02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8 937,05</w:t>
                  </w:r>
                </w:p>
              </w:tc>
            </w:tr>
            <w:tr>
              <w:trPr>
                <w:trHeight w:val="2071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8.05.S02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8 937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 581 200,7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формированию современной городской сре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1.F2.5555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280 704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формированию современной городской сред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1.F2.5555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 280 70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комплексного развития сельских территор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2.01.L576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286 547,1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2.01.L576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 286 547,1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организации и содержанию уличного освещения населенных пунктов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4.33.0601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571 566,3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организации и содержанию уличного освещен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4.33.0601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 571 566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озеленению территори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4.33.0602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592 876,3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озеленению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4.33.0602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 592 876,3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4.33.0603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424 923,7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4.33.0603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 424 923,7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организации и содержанию мест захоронения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4.33.060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485 576,4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организации и содержанию мест захороне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4.33.060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 485 576,4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организации благоустройства территории по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4.33.0605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373 299,9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организации благоустройства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4.33.0605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 373 299,90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реализации областного закона от 15 января 2018 года N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4.33.S466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599 843,14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реализации областного закона от 15 января 2018 года N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4.33.S466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 599 843,14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оддержку развития общественной инфраструктуры муниципального знач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4.33.S48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1 812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4.33.S484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81 812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комплекса мероприятий по борьбе с борщевиком Сосновского на территори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8.04.S431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2 322,08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ализация комплекса мероприятий по борьбе с борщевиком Сосновского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8.04.S431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52 322,0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благоустройство сельских территор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8.04.S567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525 362,5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на благоустройство сельских территор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8.04.S567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 525 362,5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по созданию мест (площадок) накопления твердых коммунальных от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8.06.S479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906 367,07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8.06.S479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 906 367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 1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 11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.4.16.0035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 11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ведение мероприятий для детей и молодеж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.4.16.0035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3 1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 540 258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 540 258,27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на проектирование, строительство и реконструкцию объектов в целях обустройства сельски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8.02.S066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5 720,6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на проектирование, строительство и реконструкцию объектов в целях обустройства сельских населенных пунктов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.8.02.S066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55 720,6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муниципальных учреждений культур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.4.07.044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981 065,24</w:t>
                  </w:r>
                </w:p>
              </w:tc>
            </w:tr>
            <w:tr>
              <w:trPr>
                <w:trHeight w:val="2267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на обеспечение деятельности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.4.07.044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 341 792,0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на обеспечение деятельности муниципальных учреждений культур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.4.07.044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 216 04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на обеспечение деятельности муниципальных учреждений культуры (Иные бюджетные ассигновани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.4.07.044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1 516,4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.4.07.0442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64 102,31</w:t>
                  </w:r>
                </w:p>
              </w:tc>
            </w:tr>
            <w:tr>
              <w:trPr>
                <w:trHeight w:val="283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.4.07.0442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 392 363,2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.4.07.0442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71 227,2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Иные бюджетные ассигновани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.4.07.0442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11,80</w:t>
                  </w:r>
                </w:p>
              </w:tc>
            </w:tr>
            <w:tr>
              <w:trPr>
                <w:trHeight w:val="2211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.4.07.S036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254 600,00</w:t>
                  </w:r>
                </w:p>
              </w:tc>
            </w:tr>
            <w:tr>
              <w:trPr>
                <w:trHeight w:val="36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.4.07.S036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 254 6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оддержку развития общественной инфраструктуры муниципального знач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.4.07.S48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0 276,6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.4.07.S48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20 276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рганизацию и проведение культурно-досуговых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.4.17.0443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6 205,0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на организацию и проведение культурно-досуговых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.4.17.0443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26 205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 374 08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374 086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4.02.001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374 086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 (Социальное обеспечение и иные выплаты населению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4.02.001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374 08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 063 762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 063 762,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созданию условий для занятий физической культурой и спортом среди различных групп на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.4.18.002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2 962,4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созданию условий для занятий физической культурой и спортом среди различных групп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.4.18.002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7 52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созданию условий для занятий физической культурой и спортом среди различных групп населения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.4.18.002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90 431,9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участия команд поселения в районных, областных и всероссийских соревнован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.4.18.0021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 810,8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на обеспечение участия команд поселения в районных, областных и всероссийских соревнования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.4.18.0021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5 810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1 161 021,9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19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11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395"/>
        <w:gridCol w:w="425"/>
        <w:gridCol w:w="239"/>
        <w:gridCol w:w="239"/>
        <w:gridCol w:w="561"/>
        <w:gridCol w:w="379"/>
        <w:gridCol w:w="188"/>
        <w:gridCol w:w="804"/>
        <w:gridCol w:w="567"/>
        <w:gridCol w:w="567"/>
        <w:gridCol w:w="1843"/>
        <w:gridCol w:w="142"/>
        <w:gridCol w:w="613"/>
      </w:tblGrid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12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ложение 4 </w:t>
              <w:br/>
              <w:t xml:space="preserve">к Решению Совета депутатов  муниципального образования Бегуницкого сельского поселения Волосовского муниципального района Ленинградской области </w:t>
              <w:br/>
              <w:t>от  17.05 2024 г. № 289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12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ие  бюджетных ассигнований по  целевым статьям (муниципальным программам и непрограммным направлениям деятельности), группам (группам и подгруппам) видов расходов разделов и подразделов классификации расходов  бюджета  муниципального образования Бегуницкое сельское поселение  Волосовского муниципального района Ленинградской области  за 2023 год 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территории Бегуницкого сельского поселения Волосовского муниципального района Ленинградской област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670 983,29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е проекты, входящие в состав национальных проектов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280 704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.F2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280 704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.F2.5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280 704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.F2.5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80 704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.F2.5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80 704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.F2.5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80 704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2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86 547,1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проект "Благоустройство сельских территорий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2.01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86 547,1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2.01.L5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86 547,1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2.01.L5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6 547,1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2.01.L5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6 547,1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2.01.L5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6 547,1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548 942,21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троительство, капитальный ремонт, ремонт и содержание автомобильных дорог общего пользования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05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15 636,0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05.03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 426,0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5.03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 426,0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5.03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 426,0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5.03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 426,0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05.03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94 21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5.03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94 21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5.03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94 21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5.03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94 21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05.S4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 0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5.S4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 0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5.S4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 0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5.S4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 0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Мероприятия в области жилищного хозяйства муниципального образования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31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68 258,3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31.03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68 258,3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1.03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8 258,3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1.03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8 258,3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1.03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8 258,3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Мероприятия в области коммунального хозяйства муниципального образования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32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7 774,9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32.03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 347,61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2.03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 347,61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2.03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 347,61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2.03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 347,61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32.08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 427,32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2.08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427,32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2.08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68,87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2.08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68,87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2.08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658,4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2.08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658,4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Мероприятия по повышению благоустроенности муниципального образования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33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29 897,9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33.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71 566,3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3.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1 566,3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3.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1 566,3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3.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1 566,3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33.06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92 876,3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3.06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2 876,3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3.06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2 876,3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3.06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2 876,3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33.06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24 923,7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3.06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4 923,7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3.06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4 923,7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3.06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4 923,7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33.06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85 576,4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3.06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5 576,4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3.06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5 576,4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3.06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5 576,4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33.06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 373 299,9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3.06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3 299,9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3.06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3 299,9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3.06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3 299,9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ализации областного закона от 15 января 2018 года N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33.S4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99 846,14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3.S4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9 843,14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3.S4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9 843,14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3.S4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9 843,14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33.S4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 812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3.S4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812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3.S4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812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3.S4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812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Мероприятия по предупреждению чрезвычайных ситуаций и подготовке населения к действиям в чрезвычайных ситуациях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34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4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34.02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4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4.02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4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4.02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4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4.02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4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38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535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38.02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535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8.02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535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8.02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535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38.02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535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8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54 789,9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и федерального проекта "Современный облик сельских территорий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8.02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21 801,14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проектирование, строительство и реконструкцию объектов в целях обустройства сельских населенных пунктов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8.02.S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21 801,14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.02.S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21 801,14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.02.S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6 080,4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.02.S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6 080,4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.02.S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 720,69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.02.S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 720,69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8.04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77 684,67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8.04.S4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 322,0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.04.S4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 322,0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.04.S4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 322,0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.04.S4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 322,0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благоустройство сельских территор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8.04.S5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25 362,59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.04.S5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25 362,59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.04.S5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25 362,59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.04.S5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25 362,59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8.05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 937,0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8.05.S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 937,0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.05.S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 937,0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.05.S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 937,0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.05.S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 937,0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8.06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06 367,07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8.06.S4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06 367,07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.06.S4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06 367,07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.06.S4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06 367,07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.06.S4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06 367,07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оциальной сферы Бегуницкого сельского поселения Волосовского муниципального района Ленинградской област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171 410,3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4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171 410,3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деятельности муниципальных учреждений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4.07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358 332,5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4.07.04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619 353,57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04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41 792,09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04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41 792,09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04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41 792,09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04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16 045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04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16 045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04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16 045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04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516,4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04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516,4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04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516,4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4.07.04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64 102,31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04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2 363,2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04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2  363,2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04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2 363,2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04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 227,2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04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 227,2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04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 227,2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04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8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04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8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04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8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4.07.S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4 6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S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 6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S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 6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S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 6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4.07.S4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 276,67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S4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 276,67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S4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 276,67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07.S4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 276,67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Мероприятия по организационно-воспитательной работе с молодежью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4.16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11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4.16.0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11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16.0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11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16.0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11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16.0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11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оведение мероприятий культурно-досугового направления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4.17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 205,0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и проведение культурно-досуговых мероприят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4.17.04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 205,0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17.04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 205,0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17.04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 205,0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17.04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 205,0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оведение мероприятий по вовлечению населения в занятия физической культуры и массового спорта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4.18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3 762,8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условий для занятий физической культурой и спортом среди различных групп на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4.18.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 951,97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18.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5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18.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5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18.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5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18.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431,97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18.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431,97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18.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431,97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4.18.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 810,8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18.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 810,8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18.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 810,8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.18.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 810,8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униципальное управление Бегуницкого сельского поселения Волосовского муниципального района Ленинградской област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77 828,2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77 828,2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функций представительных органов местного самоуправления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.01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7 979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.01.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7 979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7 979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7 979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7 979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муниципального управления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.02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691 552,0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.02.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74 086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4 086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4 086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4 086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.02.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18 678,42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518 678,42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518 678,42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518 678,42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.02.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0 631,57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 209,3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 209,3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 209,3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1 422,27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1 422,27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1 422,27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.02.08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638,3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8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638,3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8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638,3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8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638,3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.02.08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 499,9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8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 499,9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8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 499,9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8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 499,9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.02.08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551,3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8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551,3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8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551,3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8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551,3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.02.08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042,2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8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42,2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8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42,2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8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42,2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кадровой подготовки специалистов органов местного самоуправ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.02.09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 791,8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9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 791,8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9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 791,8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9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 791,88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и взносы по обязательствам муниципального образова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.02.09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20,4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9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0,4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9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0,4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9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0,4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.02.09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 992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9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992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9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992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9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992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.02.71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71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71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71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сходы на обеспечение деятельности органа финансового (финансово-бюджетного) надзора (контроля) в соответствии с бюджетным законодательством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.03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489,8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.03.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3.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3.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3.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.03.08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89,8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3.08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89,8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3.08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89,8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3.08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89,83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Мероприятия по управлению муниципальным имуществом и земельными ресурсам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.27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 807,34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.27.0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 010,5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27.0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 505,7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27.0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 505,7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27.0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 505,7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27.0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504,8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27.0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504,8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27.0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504,8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ализации муниципальной политики в области управления муниципальной собственностью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.27.09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 796,79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27.09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 796,79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27.09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 796,79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27.09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 796,79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 8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9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 8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9.01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 8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9.01.0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9.01.0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9.01.0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9.01.0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9.01.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6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9.01.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856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9.01.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856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9.01.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856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9.01.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44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9.01.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44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9.01.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44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т за достижение показателей деятельности органов исполнительной власти на цели поощрения муниципальных управленческих коман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9.01.55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 2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9.01.55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2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9.01.55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2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9.01.55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9.01.55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200,00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 161 021,92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Приложение 5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муниципального образования Бегуницкого сельского поселения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Волос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>от  17.05. 2024 г. № 289</w:t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финансирования дефицита бюджета муниципального образования Бегуницкое сельское поселение по кодам классификации источников финансирования дефицита бюджета </w:t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 2023 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2268"/>
      </w:tblGrid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 086 606,1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 086 606,1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-103 247 628,1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-103 247  628,1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1 161 021,9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101 161 021,92</w:t>
            </w:r>
          </w:p>
        </w:tc>
      </w:tr>
    </w:tbl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муниципального образования Бегуницкого сельского поселения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Волос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>от  17.05 2024 г. № 289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ьзовании средств резервного фонд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гуницкое сельское поселение Волосов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</w:r>
    </w:p>
    <w:p>
      <w:pPr>
        <w:pStyle w:val="Normal"/>
        <w:ind w:firstLine="698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(тыс. руб.)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709"/>
        <w:gridCol w:w="850"/>
        <w:gridCol w:w="1418"/>
        <w:gridCol w:w="1842"/>
        <w:gridCol w:w="1276"/>
        <w:gridCol w:w="992"/>
        <w:gridCol w:w="851"/>
        <w:gridCol w:w="70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N 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з/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правление расхо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снование для выделения средств (N и дата правового ак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умма по правовому ак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ста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имечание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992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муниципального образования Бегуницкого сельского поселения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Волос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>от  17.05. 2024 г. № 2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численности  муниципальных служащих, немуниципальных служащих,  работников муниципальных учреждений   и затратах на их денежное  содержание   администрации муниципального образования  Бегуницкое сельское поселение Волос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за 2023 год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2126"/>
        <w:gridCol w:w="2126"/>
      </w:tblGrid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раздел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, немуниципальных служащих и работников муниципальных учреждений  на 01.01.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штатные ед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оплату труда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местного самоуправления   муниципального образования Бегуниц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48 566,72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пециалист военно-учетного стола (переданные полномоч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856,00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и муниципального  казенного  учреждения «Бегуницкий Дом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72 177,70</w:t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и муниципального казенного учреждения культуры «Зимитицкий Дом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3 369,42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220 969,8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egunic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5:00Z</dcterms:created>
  <dc:creator>Кабинет 31</dc:creator>
  <dc:description/>
  <cp:keywords/>
  <dc:language>en-US</dc:language>
  <cp:lastModifiedBy>Валерия</cp:lastModifiedBy>
  <cp:lastPrinted>2024-05-17T13:49:00Z</cp:lastPrinted>
  <dcterms:modified xsi:type="dcterms:W3CDTF">2024-05-17T10:52:00Z</dcterms:modified>
  <cp:revision>6</cp:revision>
  <dc:subject/>
  <dc:title/>
</cp:coreProperties>
</file>