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Cs w:val="28"/>
        </w:rPr>
        <w:drawing>
          <wp:inline distT="0" distB="0" distL="0" distR="0">
            <wp:extent cx="59404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надцатое заседание  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2 мая 2025 г.                                                                           №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гуницкое 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инградской области за  2024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-ФЗ «Об общих принципах организации местного самоуправления в Российской Федерации», статьей 264.2 Бюджетного Кодекса РФ, руководствуясь Уставом муниципального образования Бегуницкое сельское поселение, Положением о бюджетном процессе в муниципальном образовании Бегуницкое сельское поселение, утвержденное решение совета депутатов Бегуницкого сельского поселения Волосовского муниципального района Ленинградской области от 14.12.2023 г. №263,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Бегуницкое сельское поселение Волосовского муниципального района Ленинград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Экспертное заключение контрольно-счетной  комиссии Волосовского муниципального района Ленинградской области к отчету об исполнении бюджета муниципального образования Бегуницкое сельское поселение Волосовского муниципального района Ленинградской области за 2024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тчет об исполнении бюджета муниципального  образования  Бегуницкое  сельское поселение Волосовского муниципального района Ленинградской области за 2024 год  по доходам в сумме </w:t>
      </w:r>
      <w:r>
        <w:rPr>
          <w:color w:val="000000"/>
          <w:sz w:val="28"/>
          <w:szCs w:val="28"/>
        </w:rPr>
        <w:t xml:space="preserve">164 183 302,08  руб., по расходам 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 xml:space="preserve">165 821 868,58 руб., с дефицитом   бюджета в сумме 1 638 566,50  руб. </w:t>
      </w:r>
      <w:r>
        <w:rPr>
          <w:sz w:val="28"/>
          <w:szCs w:val="28"/>
        </w:rPr>
        <w:t>со следующими показателям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сполнение доходов  бюджета  муниципального образования Бегуницкое сельское поселение Волосовского муниципального района Ленинградской области за 2024 год по кодам классификации доходов бюджета согласно приложению 1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а муниципального образования Бегуницкое сельское поселение Волосовского муниципального района Ленинградской области за 2024 год по разделам и подразделам  согласно приложению 2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сполнение расходов бюджета муниципального образования Бегуницкое сельское поселение  Волосовского муниципального района                                                               Ленинградской области за 2024 год  по ведомственной структуре согласно приложению 3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исполнение  бюджетных ассигнований по  целевым статьям (муниципальным программам и непрограммным направлениям деятельности), группам (группам и подгруппам) видов расходов разделов и подразделов классификации расходов  бюджета  муниципального образования Бегуницкое сельское поселение  Волосовского муниципального района Ленинградской области  за 2024 год согласно приложению 4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бюджета муниципального образования Бегуницкое сельское поселение по кодам классификации источников финансирования дефицита бюджета за 2024 год согласно приложению 5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Отчет об использовании резервного фонда администрации муниципального образования Бегуницкое сельское  поселение Волосовского муниципального района Ленинградской области за 2024 год согласно приложению 6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 Сведения о численности муниципальных служащих, немуниципальных служащих, работников муниципальных учреждений  и затратах на их денежное содержание администрации муниципального образования  Бегуницкое сельское поселение Волосовского муниципального района Ленинградской области  за  2024  год согласно приложению 7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публиковать настоящее решение в официальном издании «Бегуницкий вестник» и разместить на официальном сайте муниципального образования Бегуницкое сельское поселение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http://begunici.ru/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решение  вступает в силу после его официального опублик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                                                            А.И. Миню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>
          <w:trHeight w:val="213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Приложение 5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муниципального образования Бегуницкого сельского поселения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от  22.052025 г. № 46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ирования дефицита бюджета муниципального образования Бегуницкое сельское поселение по кодам классификации источников финансирования дефицита бюджета </w:t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45"/>
        <w:gridCol w:w="20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 за 2024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1 638 566,50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 638 566,50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2 00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4 183 302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4 183 302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 821 868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821 868,58</w:t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муниципального образования Бегуницкого сельского поселения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от  22.05.2025 г. № 46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p>
      <w:pPr>
        <w:pStyle w:val="Normal"/>
        <w:ind w:firstLine="698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(тыс. руб.)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709"/>
        <w:gridCol w:w="850"/>
        <w:gridCol w:w="1418"/>
        <w:gridCol w:w="1842"/>
        <w:gridCol w:w="1276"/>
        <w:gridCol w:w="992"/>
        <w:gridCol w:w="851"/>
        <w:gridCol w:w="7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N 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з/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снование для выделения средств (N и дата правового ак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а по правовому а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ста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муниципального образования Бегуницкого сельского поселения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 xml:space="preserve">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>от  22.05. 2025 г. № 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численности  муниципальных служащих, немуниципальных служащих,  работников муниципальных учреждений   и затратах на их денежное  содержание   администрации муниципального образования  Бегуницкое сельское поселение Волос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 2024 год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2126"/>
        <w:gridCol w:w="2126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раздел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немуниципальных служащих и работников муниципальных учреждений  на 01.01.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штатные е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оплату труда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местного самоуправления   муниципального образования Бегуниц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99 599,59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пециалист военно-учетного стола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104,00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муниципального  казенного  учреждения «Бегуницкий До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94 424,02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муниципального казенного учреждения культуры «Зимитицкий До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9 755,4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791 883,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eastAsia="SimSun;宋体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egunic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4:00Z</dcterms:created>
  <dc:creator>Кабинет 31</dc:creator>
  <dc:description/>
  <cp:keywords/>
  <dc:language>en-US</dc:language>
  <cp:lastModifiedBy>Валерия</cp:lastModifiedBy>
  <cp:lastPrinted>2025-05-22T15:28:00Z</cp:lastPrinted>
  <dcterms:modified xsi:type="dcterms:W3CDTF">2025-06-18T12:05:00Z</dcterms:modified>
  <cp:revision>4</cp:revision>
  <dc:subject/>
  <dc:title/>
</cp:coreProperties>
</file>