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621919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УН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У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(пятнадцатое  заседание второго созыва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5.09.2025 года                                                                       № 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по осущест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го муниципального финансов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before="0" w:after="0"/>
        <w:ind w:firstLine="249"/>
        <w:contextualSpacing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 исполнение статьи 38 Федерального закона от 06.10.2003 года № 131-ФЗ «Об общих принципах организации местного самоуправления в Российской Федерации», ст. 268.1 Бюджетного кодекса Российской Федерации, Устава Бегуницкого сельского поселения Волосовского муниципального района Ленинградской области,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вет депутатов Бегуницкого сельского поселения Волосовского муниципального района Ленинградской области, РЕШИЛ: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Передать на 2026 год полномочия контрольно-счетного органа Бегуницкого сельского поселения Волосовского муниципального района Ленинградской области, по осуществлению внешнего муниципального финансового контроля для их исполнения контрольно-счетным органом муниципального образования Волосовского района.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Главе муниципального образования Бегуницкое сельское поселение Волосовского муниципального района Ленинградской области заключить Соглашение о передаче полномочий внешнего муниципального финансового контроля с контрольно-счетным органом муниципального образования  Волосовского район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Опуликовать настоящее решение в установленном порядке  и разместить на официальном сайте муниципального образования  Бегуницкое сельское поселени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гуницкое сельское поселение                                                А.И. Минюк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i/>
      <w:i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08:00Z</dcterms:created>
  <dc:creator>Администрация</dc:creator>
  <dc:description/>
  <cp:keywords/>
  <dc:language>en-US</dc:language>
  <cp:lastModifiedBy>Валерия</cp:lastModifiedBy>
  <cp:lastPrinted>2025-09-25T09:58:00Z</cp:lastPrinted>
  <dcterms:modified xsi:type="dcterms:W3CDTF">2025-09-25T06:59:00Z</dcterms:modified>
  <cp:revision>4</cp:revision>
  <dc:subject/>
  <dc:title/>
</cp:coreProperties>
</file>