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9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9404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__________  заседание  перв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 2022 г.                          </w:t>
        <w:tab/>
        <w:tab/>
        <w:tab/>
        <w:t xml:space="preserve">                       </w:t>
        <w:tab/>
        <w:t xml:space="preserve">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публичных слушаний по проекту отчета об исполнении бюджета муниципального образования Бегуницкое сельское посе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осовского муниципального района Ленинградской области за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 законом от 06.10.2003 года № 131-фз «Об общих принципах организации местного самоуправления в Российской Федерации», Уставом  муниципального образования Бегуницкое сельское поселение Волосовского муниципального района Ленинградской области и решением Совета депутатов муниципального образования Бегуницкое сельское поселение  Волосовского муниципального района  от 17.02.2012 года № 131 «Об утверждении Положения «О публичных слушаниях в муниципальном образовании Бегуницкое сельское поселение  Волосовского муниципального район Ленинградской области» (с изменениями), Совет депутатов муниципального образования Бегуницкое сельское поселение Волосовского муниципального района Ленингра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отчета  об исполнении бюджета муниципального образования Бегуницкое сельское поселение Волосовского муниципального района Ленинградской области за 2021 год  за основу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значить публичные слушания по  проекту  отчета об исполнении бюджета муниципального образования Бегуницкое сельское поселение Волосовского муниципального района Ленинградской области за 2021 год на 11 мая 2022 года  в 15-00, по адресу: Ленинградская область Волосовский район, д. Бегуницы д.54, здани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по проекту отчета об исполнении  бюджета муниципального образования Бегуницкое сельское поселение Волосовский муниципальный район Ленинградской области за 2021 год принимаются в администрации Бегуницкого сельского поселения по адресу: дер. Бегуницы д.54, кабинет главы администрации тел. 8 (81373)51-150, 8(81373)51-3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проведения публичных слушаний возложить на администрацию Бегуницкого сельского поселения</w:t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                                 А.И. М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решению Совета депутатов 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.____2022 №___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 заседание  перв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 ____._____.2022 г.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гуниц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гуницкое  сель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нинградской области за  2021 год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З от 06.10.2003 года  № 131-ФЗ «Об общих принципах организации местного самоуправления в Российской Федерации», статьей 264.2 Бюджетного Кодекса РФ, руководствуясь Уставом муниципального образования Бегуницкое сельское поселение, Положением о бюджетном процессе в муниципальном образовании Бегуницкое сельское поселение, утвержденное решение совета депутатов от 21.10.2019 г. №6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Бегуницкое сельское поселение Волосовского муниципального района Ленингра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>Экспертное заключение контрольно-счетной  комиссии Волосовского муниципального района Ленинградской области к отчету об исполнении бюджета муниципального образования Бегуницкое сельское поселение Волосовского муниципального района Ленинградской области за 2021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тчет об исполнении бюджета муниципального  образования  Бегуницкое  сельское поселение Волосовского муниципального района Ленинградской области за 2021 год  по доходам в сумме </w:t>
      </w:r>
      <w:r>
        <w:rPr>
          <w:color w:val="000000"/>
          <w:sz w:val="28"/>
          <w:szCs w:val="28"/>
        </w:rPr>
        <w:t xml:space="preserve">151 589 511 рублей 01 копейка, по расходам 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148 543 989 рублей 45 копеек, с профицитом бюджета в сумме 3 045 521 рубль 56 копеек</w:t>
      </w:r>
      <w:r>
        <w:rPr>
          <w:sz w:val="28"/>
          <w:szCs w:val="28"/>
        </w:rPr>
        <w:t xml:space="preserve"> со следующими показателями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сполнение доходов  бюджета  муниципального образования Бегуницкое сельское поселение Волосовского муниципального района Ленинградской области за 2021 год по кодам классификации доходов бюджета согласно приложению 1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муниципального образования Бегуницкое сельское поселение Волосовского муниципального района Ленинградской области за 2021 год по разделам и подразделам  согласно приложению 2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исполнение расходов бюджета муниципального образования Бегуницкое сельское поселение  Волосовского муниципального района                                                               Ленинградской области за 2021 год  по ведомственной структуре согласно приложению 3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исполнение 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разделов и подразделов классификации расходов  бюджета  муниципального образования Бегуницкое сельское поселение  Волосовского муниципального района Ленинградской области  за 2021 год согласно приложению 4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муниципального образования Бегуницкое сельское поселение по кодам классификации источников финансирования дефицита бюджета за 2021 год согласно приложению 5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Отчет об использовании резервного фонда администрации муниципального образования Бегуницкое сельское  поселение Волосовского муниципального района Ленинградской области за 2021 год согласно приложению 6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Сведения о численности муниципальных служащих, немуниципальных служащих, работников муниципальных учреждений  и затратах на их денежное содержание администрации муниципального образования  Бегуницкое сельское поселение Волосовского муниципального района Ленинградской области  за  2021  год согласно приложению 7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убликовать настоящее решение в официальном издании «Бегуницкий вестник» и разместить на официальном сайте муниципального образования Бегуницкое сельское поселение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http://begunici.ru/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решение  вступает в силу после его официального опублик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                                      А.И. Миню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925"/>
        <w:gridCol w:w="2760"/>
        <w:gridCol w:w="351"/>
      </w:tblGrid>
      <w:tr>
        <w:trPr>
          <w:trHeight w:val="2580" w:hRule="atLeast"/>
        </w:trPr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1 </w:t>
              <w:br/>
              <w:t xml:space="preserve">к Решению Совета депутатов </w:t>
              <w:br/>
              <w:t xml:space="preserve">муниципального образования Бегуницкого сельского поселения </w:t>
              <w:br/>
              <w:t xml:space="preserve">Волосовского муниципального района Ленинградской области </w:t>
              <w:br/>
              <w:t>от  _______ 2022 г. № ____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4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доходов  бюджета  муниципального образования Бегуницкое сельское поселение Волосовского муниципального района Ленинградской области  по кодам классификации доходов бюджета за 2021 год</w:t>
            </w:r>
          </w:p>
        </w:tc>
      </w:tr>
      <w:tr>
        <w:trPr>
          <w:trHeight w:val="255" w:hRule="atLeast"/>
        </w:trPr>
        <w:tc>
          <w:tcPr>
            <w:tcW w:w="7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4"/>
            <w:r>
              <w:rPr>
                <w:b/>
                <w:bCs/>
              </w:rPr>
              <w:t>Доходы бюджета - всего</w:t>
            </w:r>
            <w:bookmarkEnd w:id="0"/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589 511,01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Бегуницкое сельское поселение Волосовского муниципального района Ленинградской област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762 110,2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  1 00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78 771,1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 1 08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420,0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 1 08 0400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0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0402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2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 1 11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6 899,33</w:t>
            </w:r>
          </w:p>
        </w:tc>
      </w:tr>
      <w:tr>
        <w:trPr>
          <w:trHeight w:val="14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00 00 0000 12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739,65</w:t>
            </w:r>
          </w:p>
        </w:tc>
      </w:tr>
      <w:tr>
        <w:trPr>
          <w:trHeight w:val="14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2%3AB24"/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1"/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30 00 0000 12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739,65</w:t>
            </w:r>
          </w:p>
        </w:tc>
      </w:tr>
      <w:tr>
        <w:trPr>
          <w:trHeight w:val="12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3"/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  <w:bookmarkEnd w:id="2"/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35 10 0000 1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739,65</w:t>
            </w:r>
          </w:p>
        </w:tc>
      </w:tr>
      <w:tr>
        <w:trPr>
          <w:trHeight w:val="16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00 00 0000 12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159,68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40 00 0000 12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159,68</w:t>
            </w:r>
          </w:p>
        </w:tc>
      </w:tr>
      <w:tr>
        <w:trPr>
          <w:trHeight w:val="15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45 10 0000 12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159,6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 1 13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015,06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000 00 0000 13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15,06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990 00 0000 13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15,0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995 10 0000 13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15,06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000 00 0000 13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990 00 0000 13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995 10 0000 13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1 14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 125,01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06 977,01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977,01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977,01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00 00 0000 43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148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20 00 0000 43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148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25 10 0000 43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148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3 1 16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311,7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 1 16 07000 00 0000 14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311,7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 1 16 07010 00 0000 14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311,73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 1 16 07010 10 0000 14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311,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0000 00 0000 14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0120 00 0000 14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0123 01 0000 14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3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 1 17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5000 00 0000 18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5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5050 10 0000 18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 2 0 00 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383 339,1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 2 02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881 450,6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10000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93 800,00</w:t>
            </w:r>
          </w:p>
        </w:tc>
      </w:tr>
      <w:tr>
        <w:trPr>
          <w:trHeight w:val="10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16001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93 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16001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93 8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20000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782 198,6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20077 00 0000 15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21 107,39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20077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21 107,39</w:t>
            </w:r>
          </w:p>
        </w:tc>
      </w:tr>
      <w:tr>
        <w:trPr>
          <w:trHeight w:val="12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2 02 20216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100,00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 2 02 20216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100,00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20302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56 588,25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20302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56 588,25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2 02 25555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7 448,0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 формирования современной городской сред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2 02 25555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7 448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2 02 29999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 955,0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29999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 955,03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30000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92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30024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30024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0,0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 2 02 35118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00,00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35118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400,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40000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 532,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40014 0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 532,00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400141 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 532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49999 00 0000 15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000,0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02 49999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000,0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 2 19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98 111,55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19 00000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 111,55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2 19 60010 10 0000 15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8 111,5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ое казначейство 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79 054,42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 1 00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79 054,42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79 054,42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9 054,42</w:t>
            </w:r>
          </w:p>
        </w:tc>
      </w:tr>
      <w:tr>
        <w:trPr>
          <w:trHeight w:val="13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811,16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70"/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8,17</w:t>
            </w:r>
          </w:p>
        </w:tc>
      </w:tr>
      <w:tr>
        <w:trPr>
          <w:trHeight w:val="12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 453,19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 908,1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48 346,3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 1 00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48 346,34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40 938,6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40 938,67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6 444,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4,84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19,5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5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4,01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,01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,0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06 492,0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1000 00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438,47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438,4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32 053,56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3 608,5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3 608,52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8 445,04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8 445,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16 00000 00 0000 00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 328,37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 1 16 10000 00 0000 14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 328,37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16 10120 00 0000 14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328,3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2 1 16 10120 01 0000 140</w:t>
            </w:r>
          </w:p>
        </w:tc>
        <w:tc>
          <w:tcPr>
            <w:tcW w:w="3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2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23"/>
        <w:gridCol w:w="1161"/>
        <w:gridCol w:w="179"/>
        <w:gridCol w:w="1340"/>
        <w:gridCol w:w="1174"/>
      </w:tblGrid>
      <w:tr>
        <w:trPr>
          <w:trHeight w:val="2115" w:hRule="atLeast"/>
        </w:trPr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2 </w:t>
              <w:br/>
              <w:t xml:space="preserve">к Решению Совета депутатов </w:t>
              <w:br/>
              <w:t xml:space="preserve">муниципального образования Бегуницкого сельского поселения </w:t>
              <w:br/>
              <w:t xml:space="preserve">Волосовского муниципального района Ленинградской области </w:t>
              <w:br/>
              <w:t>от  _______ 2022 г. № ____</w:t>
            </w:r>
          </w:p>
        </w:tc>
      </w:tr>
      <w:tr>
        <w:trPr>
          <w:trHeight w:val="345" w:hRule="atLeast"/>
        </w:trPr>
        <w:tc>
          <w:tcPr>
            <w:tcW w:w="6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сполнение расходов по разделам и подразделам классификации расходов бюджета муниципального образования Бегуницкое сельское поселение Волосовского муниципального района Ленинградской области за 2021 год</w:t>
            </w:r>
          </w:p>
        </w:tc>
      </w:tr>
      <w:tr>
        <w:trPr>
          <w:trHeight w:val="398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552 614,50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5 212,90</w:t>
            </w:r>
          </w:p>
        </w:tc>
      </w:tr>
      <w:tr>
        <w:trPr>
          <w:trHeight w:val="15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5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65 682,41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6 719,19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 400,0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 400,0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648,0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648,00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29 631,21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07 580,2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22 051,01</w:t>
            </w:r>
          </w:p>
        </w:tc>
      </w:tr>
      <w:tr>
        <w:trPr>
          <w:trHeight w:val="6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471 264,05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33 215,85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3 793,50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964 254,70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943 289,34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943 289,34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7 524,00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7 524,00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094 618, 35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94 618,35</w:t>
            </w:r>
          </w:p>
        </w:tc>
      </w:tr>
      <w:tr>
        <w:trPr>
          <w:trHeight w:val="3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 543 989,45</w:t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tbl>
      <w:tblPr>
        <w:tblW w:w="120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36"/>
        <w:gridCol w:w="682"/>
        <w:gridCol w:w="803"/>
        <w:gridCol w:w="1141"/>
        <w:gridCol w:w="466"/>
        <w:gridCol w:w="546"/>
        <w:gridCol w:w="239"/>
        <w:gridCol w:w="65"/>
        <w:gridCol w:w="1052"/>
        <w:gridCol w:w="708"/>
        <w:gridCol w:w="1659"/>
      </w:tblGrid>
      <w:tr>
        <w:trPr>
          <w:trHeight w:val="1845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3 </w:t>
              <w:br/>
              <w:t xml:space="preserve">к Решению Совета депутатов </w:t>
              <w:br/>
              <w:t xml:space="preserve">муниципального образования Бегуницкого сельского поселения </w:t>
              <w:br/>
              <w:t xml:space="preserve">Волосовского муниципального района Ленинградской области </w:t>
              <w:br/>
              <w:t>от  _______ 2022 г. № ____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40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 расходов бюджета муниципального образования Бегуницкое сельское поселение Волосовского муниципального района Ленинградской области по ведомственной структуре за 2021 год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709"/>
        <w:gridCol w:w="850"/>
        <w:gridCol w:w="1701"/>
        <w:gridCol w:w="709"/>
        <w:gridCol w:w="1843"/>
      </w:tblGrid>
      <w:tr>
        <w:trPr>
          <w:trHeight w:val="30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17 485,19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45 212,9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униципального образования (админист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1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5 212,90</w:t>
            </w:r>
          </w:p>
        </w:tc>
      </w:tr>
      <w:tr>
        <w:trPr>
          <w:trHeight w:val="2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1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845 212,90</w:t>
            </w:r>
          </w:p>
        </w:tc>
      </w:tr>
      <w:tr>
        <w:trPr>
          <w:trHeight w:val="16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3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3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0</w:t>
            </w:r>
          </w:p>
        </w:tc>
      </w:tr>
      <w:tr>
        <w:trPr>
          <w:trHeight w:val="1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65 682,41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83 963,22</w:t>
            </w:r>
          </w:p>
        </w:tc>
      </w:tr>
      <w:tr>
        <w:trPr>
          <w:trHeight w:val="22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 683 963,22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полномочий и функци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98 199,19</w:t>
            </w:r>
          </w:p>
        </w:tc>
      </w:tr>
      <w:tr>
        <w:trPr>
          <w:trHeight w:val="21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2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78 927,32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15 832,86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439,01</w:t>
            </w:r>
          </w:p>
        </w:tc>
      </w:tr>
      <w:tr>
        <w:trPr>
          <w:trHeight w:val="19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20,00</w:t>
            </w:r>
          </w:p>
        </w:tc>
      </w:tr>
      <w:tr>
        <w:trPr>
          <w:trHeight w:val="20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 за достижение показателей деятельности органов исполнительной власти на цели поощрения муниципальных управленческих команд в 2021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55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9.01.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 000,0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9.01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8 021,19</w:t>
            </w:r>
          </w:p>
        </w:tc>
      </w:tr>
      <w:tr>
        <w:trPr>
          <w:trHeight w:val="147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дровой подготовки специалистов органов местного самоуправления для выполнения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1.02.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1.02.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 000,00</w:t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2.02.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 698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2.02.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7 698,00</w:t>
            </w:r>
          </w:p>
        </w:tc>
      </w:tr>
      <w:tr>
        <w:trPr>
          <w:trHeight w:val="18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0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593,94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2.4.02.0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593,94</w:t>
            </w:r>
          </w:p>
        </w:tc>
      </w:tr>
      <w:tr>
        <w:trPr>
          <w:trHeight w:val="23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0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 254,26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08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 254,26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0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756,86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0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 756,86</w:t>
            </w:r>
          </w:p>
        </w:tc>
      </w:tr>
      <w:tr>
        <w:trPr>
          <w:trHeight w:val="210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0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828,71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0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828,71</w:t>
            </w:r>
          </w:p>
        </w:tc>
      </w:tr>
      <w:tr>
        <w:trPr>
          <w:trHeight w:val="141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0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6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0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16,00</w:t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3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71,42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3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671,42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00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00,00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 044,00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 044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56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648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648,00</w:t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34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4.34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 000,00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4.38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648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4.38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 648,00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ых образований по решению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9.01.0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9.01.0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5.29.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5.29.0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19 688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07 580,2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05.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2 024,6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1.05.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52 024,60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05.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934 312,4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1.05.0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934 312,40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05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 707,2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1.05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3 707,20</w:t>
            </w:r>
          </w:p>
        </w:tc>
      </w:tr>
      <w:tr>
        <w:trPr>
          <w:trHeight w:val="2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.05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7 536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1.05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 536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22 051,01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3.27.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 00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3.27.0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 000,00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3.27.03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3.27.0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 000,00</w:t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олитики в области управления муниципальной собственностью для выполнения други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3.27.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051,01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3.27.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 051,01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471 264,05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33 215,85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1.0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28 581,25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1.0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28 581,25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ликвидации аварийного жилищного фонда на территории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804 634,6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1.S4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804 634,6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73 793,5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2.0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 723,72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2.03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 723,72</w:t>
            </w:r>
          </w:p>
        </w:tc>
      </w:tr>
      <w:tr>
        <w:trPr>
          <w:trHeight w:val="19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80 116,66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2.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880 116,66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2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2 953,12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2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 422 953,12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964 254,70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3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92 685,3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3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192 501,84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3.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46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3.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1 844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3.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301 844,00</w:t>
            </w:r>
          </w:p>
        </w:tc>
      </w:tr>
      <w:tr>
        <w:trPr>
          <w:trHeight w:val="17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3.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0 244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3.0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20 244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3.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9 994,64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3.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49 994,64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3.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8 754,6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3.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468 754,60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 000,16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3 000,16</w:t>
            </w:r>
          </w:p>
        </w:tc>
      </w:tr>
      <w:tr>
        <w:trPr>
          <w:trHeight w:val="27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.3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 442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2.3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8 442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29 29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5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 929 290,0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943 289,34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943 289,34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.14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36 160,51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3.14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536 160,51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28 582,40</w:t>
            </w:r>
          </w:p>
        </w:tc>
      </w:tr>
      <w:tr>
        <w:trPr>
          <w:trHeight w:val="21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1.07.04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 685 414,2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1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277 024,16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1.07.0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 144,04</w:t>
            </w:r>
          </w:p>
        </w:tc>
      </w:tr>
      <w:tr>
        <w:trPr>
          <w:trHeight w:val="14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087,89</w:t>
            </w:r>
          </w:p>
        </w:tc>
      </w:tr>
      <w:tr>
        <w:trPr>
          <w:trHeight w:val="22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1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207 887,57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1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 719,75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1.07.04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47,20</w:t>
            </w:r>
          </w:p>
        </w:tc>
      </w:tr>
      <w:tr>
        <w:trPr>
          <w:trHeight w:val="27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.07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5 400,0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1.07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55 40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.07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17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1.07.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 17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.17.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 321,91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1.17.04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1 321,91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7 584,0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7 584,00</w:t>
            </w:r>
          </w:p>
        </w:tc>
      </w:tr>
      <w:tr>
        <w:trPr>
          <w:trHeight w:val="17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.0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47 524,00</w:t>
            </w:r>
          </w:p>
        </w:tc>
      </w:tr>
      <w:tr>
        <w:trPr>
          <w:trHeight w:val="68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.4.02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047 524,0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094 618,35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094 618,35</w:t>
            </w:r>
          </w:p>
        </w:tc>
      </w:tr>
      <w:tr>
        <w:trPr>
          <w:trHeight w:val="11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3.14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022 256,16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.3.14.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 022 256,16</w:t>
            </w:r>
          </w:p>
        </w:tc>
      </w:tr>
      <w:tr>
        <w:trPr>
          <w:trHeight w:val="13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.18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362,19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2.18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 362,19</w:t>
            </w:r>
          </w:p>
        </w:tc>
      </w:tr>
      <w:tr>
        <w:trPr>
          <w:trHeight w:val="6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.18.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.2.18.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 000,00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 543 989,45</w:t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23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283"/>
        <w:gridCol w:w="239"/>
        <w:gridCol w:w="564"/>
        <w:gridCol w:w="465"/>
        <w:gridCol w:w="102"/>
        <w:gridCol w:w="169"/>
        <w:gridCol w:w="736"/>
        <w:gridCol w:w="1411"/>
        <w:gridCol w:w="142"/>
        <w:gridCol w:w="14"/>
        <w:gridCol w:w="221"/>
        <w:gridCol w:w="1739"/>
      </w:tblGrid>
      <w:tr>
        <w:trPr>
          <w:trHeight w:val="315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4 </w:t>
              <w:br/>
              <w:t xml:space="preserve">к Решению Совета депутатов  муниципального образования Бегуницкого сельского поселения Волосовского муниципального района Ленинградской области </w:t>
              <w:br/>
              <w:t>от  _______ 2022 г. № ____</w:t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34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ие 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разделов и подразделов классификации расходов  бюджета  муниципального образования Бегуницкое сельское поселение  Волосовского муниципального района Ленинградской области  за 2021 год </w:t>
            </w:r>
          </w:p>
        </w:tc>
        <w:tc>
          <w:tcPr>
            <w:tcW w:w="1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руб.)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42"/>
        <w:gridCol w:w="1135"/>
        <w:gridCol w:w="680"/>
        <w:gridCol w:w="700"/>
        <w:gridCol w:w="1738"/>
      </w:tblGrid>
      <w:tr>
        <w:trPr>
          <w:trHeight w:val="30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ерритории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134 908,9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Дорожное хозяйство Бегуниц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07 580,2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, капитальный ремонт, ремонт и содержание автомобильных дорог общего поль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.05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07 580,2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текущему ремонту дорог общего пользования муниципального значения и сооружений на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03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2 02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03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2 02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03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2 02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03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2 02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дорог общего пользования муниципального значения и сооружений на 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.05.03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34 312,4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031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34 312,4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03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34 312,4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031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34 312,4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 и ремонт автомобильных дорог общего пользования местного значени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.05.S01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3 707,2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S0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3 707,2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S0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3 707,2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S0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3 707,20</w:t>
            </w:r>
          </w:p>
        </w:tc>
      </w:tr>
      <w:tr>
        <w:trPr>
          <w:trHeight w:val="20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1.05.S47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7 536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S47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7 536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S47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7 536,00</w:t>
            </w:r>
          </w:p>
        </w:tc>
      </w:tr>
      <w:tr>
        <w:trPr>
          <w:trHeight w:val="4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05.S47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7 536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Жилищно-коммунальное хозяйство Бегуниц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541 974,05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жилищного хозяйства муниципа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1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33 215,85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жилищного хозяйст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1.03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28 581,25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1.03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8 581,25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1.03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8 581,25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1.03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8 581,25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ликвидации аварийного жилищного фонда на территории Ленинград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1.S48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804 63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1.S48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04 63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1.S48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04 63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1.S48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04 63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области коммунального хозяйства муниципа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2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73 793,5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2.03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893,3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2.03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 723,7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2.03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 723,7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2.03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 723,72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2.S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80 116,6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2.S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0 116,6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2.S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0 116,6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2.S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80 116,66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2.S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2 953,1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2.S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22 953,1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2.S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22 953,1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2.S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422 953,1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овышению благоустроенности муниципа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3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034 964,7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 содержанию уличного освещения населенных пункто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3.06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2 685,3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92 685,3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92 501,8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92 501,8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зеленению территор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3.06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 301 8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1 8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1 8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1 844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сбора и вывоза бытовых отходов и мусора на территории населенных пункто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3.06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20 2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0 2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0 2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0 2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3.06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9 994,6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9 994,6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9 994,6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9 994,6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благоустройства территории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3.06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8 75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68 75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68 75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060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68 754,6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комплекса мероприятий по борьбе с борщевиком Сосновского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3.S43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 000,1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S4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 000,1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S4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 000,1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S4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 000,16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областного закона от 15 января 2018 года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2.33.S4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 442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S4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442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S4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442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.33.S4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442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территории Бегуниц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3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58 416,67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 (приобретение), реконструкция и капитальный, текущий ремонт объектов муниципальной собствен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3.14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58 416,67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3.14.S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558 416,67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14.S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558 416,67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14.S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36 160,5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14.S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6 160,5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14.S0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022 256,1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.14.S06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022 256,1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и территории муниципального образования от чрезвычайных ситуаци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 648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предупреждению чрезвычайных ситуаций и подготовке населения к действиям в чрезвычайных ситуациях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.34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едупреждению и ликвидации последствий чрезвычайных ситуаций и стихийных бедствий на территор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.34.02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34.02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34.02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34.02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.38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37 64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4.38.02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37 64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38.02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 64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38.02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 64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.38.02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 64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комфортной городской ср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929 29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.F2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929 29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5.F2.555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929 29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F2.555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 29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F2.555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 29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F2.555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9 29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оциальной сферы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0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79 491,0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Бегуниц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479 491,0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муниципальных учрежден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.07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715 806,9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28 582,40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85 414,2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85 414,2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85 414,2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77 024,1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77 024,1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77 024,1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144,0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144,0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144,04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учреждений культуры в части содержания библиотечных отделов (сектор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.07.04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8 654,52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7 887,57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7 887,57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07 887,57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 719,75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 719,75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 719,75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47,2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47,2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04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47,20</w:t>
            </w:r>
          </w:p>
        </w:tc>
      </w:tr>
      <w:tr>
        <w:trPr>
          <w:trHeight w:val="20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.07.S0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5 400,00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S0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5 4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S0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5 4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S03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5 4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.07.S48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17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S48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17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S48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17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07.S48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17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культурно-досугового на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.17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 321,9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 проведение культурно-досуговых мероприят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1.17.044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 321,9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17.044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 321,9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17.044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 321,91</w:t>
            </w:r>
          </w:p>
        </w:tc>
      </w:tr>
      <w:tr>
        <w:trPr>
          <w:trHeight w:val="5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.17.044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 321,9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Бегуниц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2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362,19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мероприятий по вовлечению населения в занятия физической культуры и массового спорт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2.18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362,19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участия команд поселения в районных, областных и всероссийских соревнова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2.18.0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362,19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18.0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362,19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18.0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362,19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18.00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362,19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креплению материально-технической баз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.2.18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18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18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.18.00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униципальное управление Бегуницкого сельского поселения Волосовского муниципального района Ленинград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0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739 589,5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адрового потенциала муниципальной службы Бегуниц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1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ого 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1.02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кадровой подготовки специалистов органов местного самоуправления для выполнения обязательст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1.02.0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000,0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.02.0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.02.090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1.02.09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аналитического сопровождения Бегуниц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2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 69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ого 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2.02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 698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товаров, работ, услуг в целях обеспечения текущего функционирования Интернет-сайтов,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2.02.090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 69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.02.09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 69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.02.09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 69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.02.090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 698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 и земельными ресурсами Бегуниц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3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22 051,0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по управлению муниципальным имуществом и земельными ресур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3.27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22 051,0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3.27.03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.27.03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.27.03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.27.03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 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работке документации территориального планирования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3.27.03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0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.27.03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.27.03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.27.034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ализации муниципальной политики в области управления муниципальной собственностью для выполнения други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3.27.090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.27.0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 051,0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.27.0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 051,0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.27.09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 051,0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администраци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0.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248 840,5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представительных органов местного само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1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45 212,9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главы муниципального образования (админист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1.00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45 212,90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1.00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212,9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1.00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212,9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1.00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5 212,9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ниципального управ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65 956,18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по обеспечению выплаты пенсии за выслугу лет муниципальным служащим и доплаты к пенсии лицам, замещавшим выборные должности в органах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0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47 52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 52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 52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 52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исполнитель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00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683 963,22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83 963,2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83 963,22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83 963,2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олномочий и функци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8 199,19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8 927,3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8 927,32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8 927,3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5 532,8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5 532,86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5 532,8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9,01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9,01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39,01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содержанию архи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08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593,9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593,94</w:t>
            </w:r>
          </w:p>
        </w:tc>
      </w:tr>
      <w:tr>
        <w:trPr>
          <w:trHeight w:val="5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593,94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593,94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обеспечению бюджетного процесса в поселениях в соответствии с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082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254,2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254,2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254,2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254,26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в градостроительной сфе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08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756,8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756,8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756,86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756,86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беспечение деятельности исполнительных органов местного самоуправления района по исполнению части полномочий поселений по внутреннему финансовому контро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08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828,7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828,7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828,71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8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828,71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и взносы по обязательствам муниципального образования для выполнения других обязательст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09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6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90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16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9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16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09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16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00,00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511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0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511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0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044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6,00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2.71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71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71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2.71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сходы на обеспечение деятельности органа финансового (финансово-бюджетного) надзора (контроля) в соответствии с бюджетным законодательство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3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71,4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выполнения полномочий и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3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3.00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3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3.00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поселений на выполнение части полномочий (функций) по осуществлению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4.03.082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71,4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3.082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71,4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3.08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71,4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.03.08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71,42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ая безопасност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5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Мероприятия по предупреждению и профилактике правонарушений, обеспечение общественной безопас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5.29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терроризма и э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5.29.00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.29.00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.29.00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.29.00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0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1.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1.0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7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других обязательств муниципальных образований по решению общегосударственных вопрос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1.09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9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90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09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т за достижение показателей деятельности органов исполнительной власти на цели поощрения муниципальных управленческих команд в 2021 г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9.01.554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</w:tr>
      <w:tr>
        <w:trPr>
          <w:trHeight w:val="13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554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554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102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.01.554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 543 989,45</w:t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>
          <w:b/>
        </w:rPr>
        <w:t xml:space="preserve">Приложение 5 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>
          <w:b/>
        </w:rPr>
        <w:t>от  _______ 2022 г. № ____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муниципального образования Бегуницкое сельское поселение по кодам классификации источников финансирования дефицита бюджета </w:t>
      </w:r>
    </w:p>
    <w:p>
      <w:pPr>
        <w:pStyle w:val="Normal"/>
        <w:tabs>
          <w:tab w:val="clear" w:pos="708"/>
          <w:tab w:val="left" w:pos="6399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2021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268"/>
      </w:tblGrid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45 521,5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45 521,5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-151 589 511,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151 589 511,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8 543 989,4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148 543 989,45</w:t>
            </w:r>
          </w:p>
        </w:tc>
      </w:tr>
    </w:tbl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>
          <w:b/>
        </w:rPr>
        <w:t>от  _______ 2022 г. № ____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9"/>
        <w:gridCol w:w="1489"/>
        <w:gridCol w:w="1549"/>
        <w:gridCol w:w="606"/>
        <w:gridCol w:w="1293"/>
        <w:gridCol w:w="1631"/>
        <w:gridCol w:w="1189"/>
      </w:tblGrid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, номер и дата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деленных средств (в соответствии с постановлением)</w:t>
            </w:r>
          </w:p>
        </w:tc>
        <w:tc>
          <w:tcPr>
            <w:tcW w:w="3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ьзование средств резервного фонда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ых средств (3-5)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пользования средств (договор, контракт, счет, счет- фактура, формы КС-2, КС-3 и др.)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 xml:space="preserve">муниципального образования Бегуницкого сельского поселения </w:t>
      </w:r>
    </w:p>
    <w:p>
      <w:pPr>
        <w:pStyle w:val="Normal"/>
        <w:tabs>
          <w:tab w:val="clear" w:pos="708"/>
          <w:tab w:val="left" w:pos="6399" w:leader="none"/>
        </w:tabs>
        <w:jc w:val="right"/>
        <w:rPr>
          <w:b/>
          <w:b/>
        </w:rPr>
      </w:pPr>
      <w:r>
        <w:rPr>
          <w:b/>
        </w:rPr>
        <w:t xml:space="preserve">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6399" w:leader="none"/>
        </w:tabs>
        <w:jc w:val="right"/>
        <w:rPr/>
      </w:pPr>
      <w:r>
        <w:rPr>
          <w:b/>
        </w:rPr>
        <w:t>от  _______ 2022 г.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численности  муниципальных служащих, немуниципальных служащих,  работников муниципальных учреждений   и затратах на их денежное  содержание   администрации муниципального образования  Бегуницкое сельское поселение Волосовского муниципального 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 2020 год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2321"/>
        <w:gridCol w:w="1826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раздела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муниципальных служащих, немуниципальных служащих и работников муниципальных учреждений  на 01.01.2022 год (штатные ед.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оплату тру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  муниципального образования Бегуниц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84 603,44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ециалист военно-учетного стола (переданные полномоч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044,00</w:t>
            </w:r>
          </w:p>
        </w:tc>
      </w:tr>
      <w:tr>
        <w:trPr>
          <w:trHeight w:val="984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 казенного  учреждения «Бегуницкий До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39 297,31</w:t>
            </w:r>
          </w:p>
        </w:tc>
      </w:tr>
      <w:tr>
        <w:trPr>
          <w:trHeight w:val="62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казенного учреждения культуры «Зимитицкий Дом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9 577,76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ники муниципального казенного учреждения культуры «Терпилицкий культурно - досуговый цент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 826,7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722 349,2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egunici.ru/" TargetMode="External"/><Relationship Id="rId4" Type="http://schemas.openxmlformats.org/officeDocument/2006/relationships/hyperlink" Target="http://begunic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6:00Z</dcterms:created>
  <dc:creator>Кабинет 31</dc:creator>
  <dc:description/>
  <cp:keywords/>
  <dc:language>en-US</dc:language>
  <cp:lastModifiedBy>Валерия</cp:lastModifiedBy>
  <cp:lastPrinted>2021-05-18T14:52:00Z</cp:lastPrinted>
  <dcterms:modified xsi:type="dcterms:W3CDTF">2022-04-19T07:26:00Z</dcterms:modified>
  <cp:revision>10</cp:revision>
  <dc:subject/>
  <dc:title/>
</cp:coreProperties>
</file>