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>Информационное сообщение об итогах аукц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укцион по продаже земельного участка,  с кадастровым номером 47:22:0307001:127 площадью 527 кв. 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Татьянино, 18.07.2023 в 14.00 на электронн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С Торг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знан несостоявшимся, ввиду отсутствия поданных заяво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вец: Администрация МО Бегуницкое сельское поселение Волосовского муниципального района Ленинградской области, расположенная по адресу: по адресу: Ленинградская область, Волосовский район, д. Бегуницы, д.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укцион по продаже</w:t>
      </w:r>
      <w:r>
        <w:rPr/>
        <w:t xml:space="preserve"> </w:t>
      </w:r>
      <w:r>
        <w:rPr>
          <w:sz w:val="28"/>
          <w:szCs w:val="28"/>
        </w:rPr>
        <w:t xml:space="preserve">многоквартирного дома (непригодного для проживания), площадью 134,7 кв.м с кадастровым номером 47:22:0148001:145, расположенного на земельном участке с кадастровым номером 47:22:0148001:358 площадью 1320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Буяницы, д.53,  19.07.2023 в 11.00 на электронной площадке АО «РОССИЙСКИЙ АУКЦИОННЫЙ ДОМ», размещенной на сайте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С Торг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знан несостоявшимся, ввиду отсутствия поданных заяв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Администрация МО Бегуницкое сельское поселение Волосовского муниципального района Ленинградской области, расположенная по адресу: по адресу: Ленинградская область, Волосовский район, д. Бегуницы, д.5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7:00Z</dcterms:created>
  <dc:creator>1</dc:creator>
  <dc:description/>
  <dc:language>en-US</dc:language>
  <cp:lastModifiedBy>Ольга</cp:lastModifiedBy>
  <cp:lastPrinted>2017-05-12T15:39:00Z</cp:lastPrinted>
  <dcterms:modified xsi:type="dcterms:W3CDTF">2023-07-28T07:37:00Z</dcterms:modified>
  <cp:revision>2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