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т 04.04.2025 года № 115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ведении мероприятий по благоустройству и улучшению санитарного состояния населенных пунк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Бегуницкое сельское посе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осовского муниципального района Ленинград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2025 году.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целях повышения уровня благоустройства и санитарного состояния общественных и дворовых территорий, памятных мест, воинских захоронений на территории Бегуницкого сельского поселения, а также привлечения жителей к уборке территорий и массовой посадке зеленых насаждений по месту жительства и работы, администрация муниципального образования Большеврудское сельское поселение ПОСТАНОВЛЯЕТ: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вести в Бегуницком сельском поселении с 14 апреля по 08 мая    2025 года мероприятия по благоустройству и улучшению санитарного состояния населенных пунктов, уборку памятных мест, воинских захоронений.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 07 апреля по 13 мая 2025 года организовать на территории поселения информационные кампании по освещению субботников – в публикациях на официальных сайтах администрации, в группах социальных сетей, информационных стендах, публикациях в СМИ, не реже 1 раза в неделю. В публикациях использовать хэштег: #субботник47.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Style w:val="Color210"/>
          <w:color w:val="000000"/>
          <w:szCs w:val="28"/>
        </w:rPr>
      </w:pPr>
      <w:r>
        <w:rPr>
          <w:szCs w:val="28"/>
        </w:rPr>
        <w:t>Для координации действий и оперативного руководства проведением мероприятий образовать штаб по благоустройству населенных пунктов Бегуницкого сельского поселения в составе согласно Приложению 1.</w:t>
      </w:r>
      <w:r>
        <w:rPr>
          <w:rStyle w:val="Color210"/>
          <w:bCs/>
          <w:szCs w:val="28"/>
          <w:u w:val="single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Style w:val="Color210"/>
          <w:bCs/>
          <w:szCs w:val="28"/>
        </w:rPr>
      </w:pPr>
      <w:r>
        <w:rPr>
          <w:rStyle w:val="Color210"/>
          <w:bCs/>
          <w:szCs w:val="28"/>
        </w:rPr>
        <w:t>Разработать планы по проведению месячника по благоустройству в каждом населенном пункте, определить конкретные виды и объемы работ по санитарной уборке и благоустройству территорий, в том числе памятных мест и воинских захоронений, по ликвидации несанкционированных свалок, восстановлению и ремонту детских и спортивных площадок, озеленению и иным видам работ.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Color210"/>
          <w:bCs/>
          <w:szCs w:val="28"/>
        </w:rPr>
        <w:t xml:space="preserve">Утвердить График проведения субботников на территории </w:t>
      </w:r>
      <w:r>
        <w:rPr>
          <w:szCs w:val="28"/>
        </w:rPr>
        <w:t>Бегуницкого</w:t>
      </w:r>
      <w:r>
        <w:rPr>
          <w:rStyle w:val="Color210"/>
          <w:bCs/>
          <w:szCs w:val="28"/>
        </w:rPr>
        <w:t xml:space="preserve"> сельского поселения Волосовского муниципального района согласно Приложению 2.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rStyle w:val="Color210"/>
          <w:bCs/>
          <w:szCs w:val="28"/>
        </w:rPr>
      </w:pPr>
      <w:r>
        <w:rPr>
          <w:rStyle w:val="Color210"/>
          <w:bCs/>
          <w:szCs w:val="28"/>
        </w:rPr>
        <w:t xml:space="preserve">Обеспечить участников субботников необходимым инвентарем, предусмотреть потребность в специальном транспорте и механизмам по уборке и вывозу мусора. 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bCs/>
          <w:color w:val="000000"/>
          <w:szCs w:val="28"/>
        </w:rPr>
      </w:pPr>
      <w:r>
        <w:rPr>
          <w:szCs w:val="28"/>
        </w:rPr>
        <w:t>Опубликовать настоящее постановление в газете «Бегуницкий вестник» и на официальном сайте муниципального образования Бегуниц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3"/>
        </w:numPr>
        <w:spacing w:lineRule="auto" w:line="240"/>
        <w:ind w:left="0" w:hanging="0"/>
        <w:rPr>
          <w:bCs/>
          <w:color w:val="000000"/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Default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МО Бегуницкое сельское поселение</w:t>
        <w:tab/>
        <w:tab/>
        <w:tab/>
        <w:tab/>
        <w:tab/>
        <w:t xml:space="preserve"> А.И. Миню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/>
        <w:jc w:val="right"/>
        <w:rPr/>
      </w:pPr>
      <w:r>
        <w:rPr>
          <w:sz w:val="24"/>
          <w:szCs w:val="24"/>
        </w:rPr>
        <w:t xml:space="preserve">Бегуниц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4.04.2025 г. № 115</w:t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76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tabs>
          <w:tab w:val="clear" w:pos="708"/>
          <w:tab w:val="left" w:pos="1884" w:leader="none"/>
        </w:tabs>
        <w:spacing w:lineRule="auto" w:line="276"/>
        <w:ind w:hanging="0"/>
        <w:jc w:val="center"/>
        <w:rPr/>
      </w:pPr>
      <w:r>
        <w:rPr>
          <w:b/>
          <w:sz w:val="25"/>
          <w:szCs w:val="25"/>
        </w:rPr>
        <w:t>штаба по благоустройству населенных пунктов Бегуницкого сельского поселения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штаба: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Минюк А.И. – глава администрации МО Бегуницкое сельское поселение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штаба: </w:t>
      </w:r>
    </w:p>
    <w:p>
      <w:pPr>
        <w:pStyle w:val="Normal"/>
        <w:tabs>
          <w:tab w:val="clear" w:pos="708"/>
          <w:tab w:val="left" w:pos="1884" w:leader="none"/>
        </w:tabs>
        <w:ind w:hanging="0"/>
        <w:rPr/>
      </w:pPr>
      <w:r>
        <w:rPr>
          <w:sz w:val="26"/>
          <w:szCs w:val="26"/>
        </w:rPr>
        <w:t>Попова М.А. – ведущий специалист</w:t>
      </w:r>
    </w:p>
    <w:p>
      <w:pPr>
        <w:pStyle w:val="Normal"/>
        <w:tabs>
          <w:tab w:val="clear" w:pos="708"/>
          <w:tab w:val="left" w:pos="1884" w:leader="none"/>
        </w:tabs>
        <w:ind w:hanging="0"/>
        <w:rPr/>
      </w:pPr>
      <w:r>
        <w:rPr>
          <w:sz w:val="26"/>
          <w:szCs w:val="26"/>
        </w:rPr>
        <w:t>Сейцман Т.Р. – ведущий специалист</w:t>
      </w:r>
    </w:p>
    <w:p>
      <w:pPr>
        <w:pStyle w:val="Normal"/>
        <w:tabs>
          <w:tab w:val="clear" w:pos="708"/>
          <w:tab w:val="left" w:pos="1884" w:leader="none"/>
        </w:tabs>
        <w:ind w:hanging="0"/>
        <w:rPr/>
      </w:pPr>
      <w:r>
        <w:rPr>
          <w:sz w:val="26"/>
          <w:szCs w:val="26"/>
        </w:rPr>
        <w:t xml:space="preserve">Марченко Т.Ю. – ведущий специалист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маненко Т.А. - директор МКУ «Бегуницкий Дом культуры»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сакова Т.А. - директор МКУК «Зимитицкий Дом культуры»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Романова Н.А. – директора ГБОУ СПО ЛО «Бегуницкий агротехнологический техникум»</w:t>
      </w:r>
    </w:p>
    <w:p>
      <w:pPr>
        <w:pStyle w:val="Normal"/>
        <w:ind w:hanging="0"/>
        <w:rPr/>
      </w:pPr>
      <w:r>
        <w:rPr>
          <w:sz w:val="26"/>
          <w:szCs w:val="26"/>
        </w:rPr>
        <w:t>Иванова Т.А. – директор МОУ ДО "Бегуницкая детская школа искусств"</w:t>
      </w:r>
    </w:p>
    <w:p>
      <w:pPr>
        <w:pStyle w:val="Heading2"/>
        <w:shd w:fill="FFFFFF" w:val="clear"/>
        <w:spacing w:lineRule="auto" w:line="360" w:before="0" w:after="0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Бугорская Г.В. - директор МОУ «Бегуницкая средняя общеобразовательная школа»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лютина М.С. - директор МОУ «Зимитицкая основная общеобразовательная школа»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былицын Н.Е. - директор МОУ «Октябрьская основная общеобразовательная школа»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икифорова Л.И.  - заведующая МДОУ «Детский сад №12 комбинированного вида»</w:t>
      </w:r>
    </w:p>
    <w:p>
      <w:pPr>
        <w:pStyle w:val="Normal"/>
        <w:tabs>
          <w:tab w:val="clear" w:pos="708"/>
          <w:tab w:val="left" w:pos="188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Иванова Т.А. - заведующая МДОУ «Детский сад №13»</w:t>
      </w:r>
    </w:p>
    <w:p>
      <w:pPr>
        <w:pStyle w:val="Normal"/>
        <w:tabs>
          <w:tab w:val="clear" w:pos="708"/>
          <w:tab w:val="left" w:pos="1884" w:leader="none"/>
        </w:tabs>
        <w:ind w:hanging="0"/>
        <w:rPr/>
      </w:pPr>
      <w:r>
        <w:rPr>
          <w:color w:val="000000"/>
          <w:sz w:val="26"/>
          <w:szCs w:val="26"/>
        </w:rPr>
        <w:t>Мельникова Н.Н., Кузнецов Г.П., Клименко О.П.</w:t>
      </w:r>
      <w:r>
        <w:rPr>
          <w:sz w:val="26"/>
          <w:szCs w:val="26"/>
        </w:rPr>
        <w:t>– мастера участка ООО «ВУК»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о согласованию: Организациям, </w:t>
      </w:r>
      <w:r>
        <w:rPr>
          <w:color w:val="000000"/>
          <w:sz w:val="27"/>
          <w:szCs w:val="27"/>
        </w:rPr>
        <w:t xml:space="preserve">индивидуальным предпринимателям обеспечить ежегодную уборку прилегающих территорий, произвести работы по ремонту и оформлению фасадов магазинов (зданий), павильонов и т.п.  </w:t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/>
        <w:jc w:val="right"/>
        <w:rPr/>
      </w:pPr>
      <w:r>
        <w:rPr>
          <w:sz w:val="24"/>
          <w:szCs w:val="24"/>
        </w:rPr>
        <w:t xml:space="preserve">Бегуниц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4.04.2025 г. № 115</w:t>
      </w:r>
    </w:p>
    <w:p>
      <w:pPr>
        <w:pStyle w:val="51"/>
        <w:shd w:fill="auto" w:val="clear"/>
        <w:ind w:left="4600"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субботников на территории Бегуницкого сельского поселения Воло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2693"/>
        <w:gridCol w:w="1985"/>
        <w:gridCol w:w="26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объектов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ответственного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на отдыха за МКД № 19,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ер за МКД №17 д. Бегу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отдыха за МКД № 24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вер около администрации Бегуницкого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ло Дома культуры 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Зими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на территории,  прилегающей к Дома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оманенко Т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сакова С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на территории и вокруг СОШ,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угорская Г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лютина М.С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былицын Н.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на территории и вокруг Детского сада №12,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икифорова Л.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а Т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былицын Н.Е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на территории и вокруг Бегуницкого агротехнологического техни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на территории и вокруг Бегуницкой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орка территории прилегающей к торговым павильонам и предприятиям (организациям)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едприниматели и организ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домов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Уборка придомовых территории у многоквартирных домов д. Бегуницы, п. Зимитицы, д. Терпилицы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Н.,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 О.П.</w:t>
            </w:r>
          </w:p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 Г.П.</w:t>
            </w:r>
          </w:p>
        </w:tc>
      </w:tr>
    </w:tbl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б объектах проведения субботников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благоустройству памятных мест и воинских захоронений на территории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гуни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694"/>
        <w:gridCol w:w="1701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ат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ветствен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Бегу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атское кладбище советских воинов, погибших в 1919 и 1941-44 гг. д. Бегу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Бегуницкий дом культуры»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МОУ «Бегуницкая СОШ»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ГБОУ СПО ЛО «Бегуницкий агротехнологический техник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Ки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атское захоронение советских воинов, погибших в 1919 и 1941-44 гг. д. Ки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ГБОУ СПО ЛО «Бегуницкий агротехнологический техник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Мар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м, где в 1921-39 гг. жил Герой Советского Союза Тикилайнен П.А. На доме установлена памятная доска, посвященная герою. д. Марково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Бегуницкий дом культуры»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Тег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атское захоронение воинов Красной Армии, погибших в 1919 году, Братское захоронение советских воинов, погибших в 1941-194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ГБОУ СПО ЛО «Бегуницкий агротехнологический технику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Черенков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атское захоронение советских воинов, погибших в 1941-44 гг. д. Черен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КУК «Зимитицкий Дом культуры»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п. Зимитицы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атское захоронение советских воинов, погибших в 1941-44 гг. п. Зими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КУК «Зимитицкий Дом культуры»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ОУ «Зимитицкая ООШ»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д. Негод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стамент с надписью, металлическая ограда моги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КУК «Зимитицкий Дом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Коростов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атское захоронение советских во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Бегуницкий дом культуры»</w:t>
            </w:r>
          </w:p>
          <w:p>
            <w:pPr>
              <w:pStyle w:val="Normal"/>
              <w:spacing w:lineRule="auto" w:line="276" w:before="0" w:after="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енный 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. Терпил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.2025 -08.05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КУК «Терпилицкий КДЦ»</w:t>
            </w:r>
          </w:p>
        </w:tc>
      </w:tr>
    </w:tbl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ind w:left="4600" w:right="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ind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/>
        <w:jc w:val="right"/>
        <w:rPr/>
      </w:pPr>
      <w:r>
        <w:rPr>
          <w:sz w:val="24"/>
          <w:szCs w:val="24"/>
        </w:rPr>
        <w:t xml:space="preserve">Бегуниц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4.04.2025 г. № 115</w:t>
      </w:r>
    </w:p>
    <w:p>
      <w:pPr>
        <w:pStyle w:val="Normal"/>
        <w:tabs>
          <w:tab w:val="clear" w:pos="708"/>
          <w:tab w:val="left" w:pos="18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61"/>
        <w:shd w:fill="auto" w:val="clear"/>
        <w:spacing w:lineRule="auto" w:line="240" w:before="0" w:after="0"/>
        <w:ind w:right="40" w:hanging="0"/>
        <w:rPr>
          <w:sz w:val="25"/>
          <w:szCs w:val="25"/>
        </w:rPr>
      </w:pPr>
      <w:r>
        <w:rPr>
          <w:sz w:val="25"/>
          <w:szCs w:val="25"/>
        </w:rPr>
        <w:t>Форма отчета</w:t>
      </w:r>
    </w:p>
    <w:p>
      <w:pPr>
        <w:pStyle w:val="61"/>
        <w:shd w:fill="auto" w:val="clear"/>
        <w:spacing w:lineRule="auto" w:line="240" w:before="0" w:after="0"/>
        <w:ind w:right="371" w:hanging="0"/>
        <w:rPr/>
      </w:pPr>
      <w:r>
        <w:rPr/>
        <w:t>о выполнении мероприятий месячника по благоустройству</w:t>
        <w:br/>
        <w:t>и улучшению санитарного состояния городов и населенных</w:t>
        <w:br/>
        <w:t>пунктов в муниципальном образовании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5939"/>
        <w:gridCol w:w="1275"/>
        <w:gridCol w:w="851"/>
        <w:gridCol w:w="724"/>
      </w:tblGrid>
      <w:tr>
        <w:trPr>
          <w:trHeight w:val="86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 w:before="0" w:after="12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 w:before="120" w:after="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704" w:firstLine="8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180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27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Факт</w:t>
            </w:r>
          </w:p>
        </w:tc>
      </w:tr>
      <w:tr>
        <w:trPr>
          <w:trHeight w:val="113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7"/>
              <w:ind w:left="139" w:right="-15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няли участие в мероприятиях месячника по благоустройству - всего, в том числе учащихся школ, П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нитарная уборк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7"/>
              <w:ind w:left="139" w:right="-15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ведение в порядок памятных и мемориальных мест, гражданских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ад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426" w:right="-15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садка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ыс.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/>
              <w:ind w:left="139" w:right="-42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осстановление и ремонт детских и спортивных площадок, других объектов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69" w:right="-867" w:hanging="126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375" w:firstLine="8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60"/>
              <w:ind w:left="-426" w:right="704" w:firstLine="56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тографии выполненных работ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/>
        <w:jc w:val="right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991" w:gutter="0" w:header="708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or210">
    <w:name w:val="color_21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96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7"/>
      <w:ind w:hanging="0"/>
      <w:jc w:val="right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2" w:before="960" w:after="0"/>
      <w:ind w:hanging="0"/>
      <w:jc w:val="center"/>
    </w:pPr>
    <w:rPr>
      <w:b/>
      <w:bCs/>
      <w:szCs w:val="2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Admin</dc:creator>
  <dc:description/>
  <dc:language>en-US</dc:language>
  <cp:lastModifiedBy>1</cp:lastModifiedBy>
  <cp:lastPrinted>2025-04-04T15:22:00Z</cp:lastPrinted>
  <dcterms:modified xsi:type="dcterms:W3CDTF">2025-04-04T12:22:00Z</dcterms:modified>
  <cp:revision>3</cp:revision>
  <dc:subject/>
  <dc:title/>
</cp:coreProperties>
</file>