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езультатах публичных слушаний по проекту внесения изменений в Правила землепользования и застройки 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14 августа  2018 г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роекта, рассмотренного на публичных слушаниях: «О внесении изменений в Правила землепользования и застройки МО Бегуницкое сельское поселение Волосовского муниципального района Ленингра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оведения публичных слушаний: Дом культуры Бегуницкого сельского поселения, по адресу: Ленинградская область, Волосовский район, д. Бегуницы, д. 57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и время проведения публичных слушаний: 14 августа 2018 года. Начало в 15-00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лючение подготовлено на основании протокола №1 публичных слушаний по рассмотрению проекта «О внесении изменений в Правила землепользования и застройки МО Бегуницкое сельское поселение Волосовского муниципального района Ленинградской области» от 14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муниципального образования Бегуницкое сельское поселение Волосовского муниципального района Ленинградской области от 23 июля  2018 г. № 1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публичных слушаний: </w:t>
      </w:r>
      <w:r>
        <w:rPr>
          <w:sz w:val="22"/>
          <w:szCs w:val="22"/>
        </w:rPr>
        <w:t>Администрация муниципального образования Бегуницкое сельское поселение Волосовского муниципального  района Ленинградской области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ициатор проведения публичных слушаний</w:t>
      </w:r>
      <w:r>
        <w:rPr>
          <w:color w:val="000000"/>
          <w:sz w:val="22"/>
          <w:szCs w:val="22"/>
        </w:rPr>
        <w:t>: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общественности о назначении публичных слушаний проведено:  в общественно-политической газете Волосовского района  «Сельская новь» № 29 от 28.07.2018 года;  на официальном сайте администрации МО Бегуницкое сельское поселение в сети «Интернет»  </w:t>
      </w:r>
      <w:r>
        <w:rPr>
          <w:sz w:val="22"/>
          <w:szCs w:val="22"/>
          <w:u w:val="single"/>
        </w:rPr>
        <w:t>/www.begunici.ru/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уп к демонстрационным материалам для ознакомления и выражения мнения заинтересованных лиц осуществле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утем размещения материалов: на официальном сайте администрации МО Бегуницкое сельское поселение в сети «Интернет"</w:t>
      </w:r>
      <w:r>
        <w:rPr>
          <w:sz w:val="22"/>
          <w:szCs w:val="22"/>
          <w:u w:val="single"/>
        </w:rPr>
        <w:t>/www.begunici.ru/</w:t>
      </w:r>
      <w:r>
        <w:rPr>
          <w:sz w:val="22"/>
          <w:szCs w:val="22"/>
        </w:rPr>
        <w:t>, в здании администрации, на информационном стенде, по адресу: Ленинградская область, Волосовский район, д. Бегуницы, д.54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2"/>
          <w:szCs w:val="22"/>
        </w:rPr>
        <w:t>Доставка граждан Бегуницкого сельского поселения до места проведения публичных слушаний осуществлялась транспортом администрации Бегуницкого сельского поселения, в соответствии с графиком, указанным в телефонограмме старостам деревень от 14.08.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ем обращений и заявлений граждан производился  </w:t>
      </w:r>
      <w:r>
        <w:rPr>
          <w:sz w:val="22"/>
          <w:szCs w:val="22"/>
        </w:rPr>
        <w:t>в администрации МО Бегуницкое сельское поселение,</w:t>
      </w:r>
      <w:r>
        <w:rPr>
          <w:color w:val="000000"/>
          <w:sz w:val="22"/>
          <w:szCs w:val="22"/>
        </w:rPr>
        <w:t xml:space="preserve"> с момента публикации информации в газете «Сельская новь» с 28.07.2018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  14.00 часов 14 августа 2018 год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адресу: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енинградская область, Волосовский район, д. Бегуницы, д.54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ходе публичных слушаний замечаний и предложений от жителей МО Бегуницкое сельское поселение, касающихся непосредственно</w:t>
      </w:r>
      <w:r>
        <w:rPr>
          <w:sz w:val="22"/>
          <w:szCs w:val="22"/>
        </w:rPr>
        <w:t xml:space="preserve"> Проекта изменения в Правила землепользования и застройки муниципального образования Бегуницкое сельское посе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олосовского муниципального района Ленинградской области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6 человек, в т.ч. представители администрации Волосовского муниципального района и администрации Бегуницкого сельского поселения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воды и результаты публичных слушаний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убличные слушания по проекту </w:t>
      </w:r>
      <w:r>
        <w:rPr>
          <w:bCs/>
          <w:sz w:val="22"/>
          <w:szCs w:val="22"/>
        </w:rPr>
        <w:t xml:space="preserve">внесения  изменений в Правила землепользования и застройки </w:t>
      </w:r>
      <w:r>
        <w:rPr>
          <w:sz w:val="22"/>
          <w:szCs w:val="22"/>
        </w:rPr>
        <w:t xml:space="preserve">МО Бегуницкое сельское поселение Волосовского муниципального района Ленинградской области  проведенные в соответствии с действующим законодательством Российской Федерации, муниципальными правовыми актами муниципального образования МО Бегуницкое сельское поселение Волосовского  муниципального района Ленинградской области, считать состоявшимися. </w:t>
      </w:r>
      <w:r>
        <w:rPr>
          <w:color w:val="000000"/>
          <w:sz w:val="22"/>
          <w:szCs w:val="22"/>
        </w:rPr>
        <w:t xml:space="preserve">На основании протокола публичных слушаний, </w:t>
      </w:r>
      <w:r>
        <w:rPr>
          <w:bCs/>
          <w:color w:val="000000"/>
          <w:sz w:val="22"/>
          <w:szCs w:val="22"/>
        </w:rPr>
        <w:t xml:space="preserve">внесение изменений в Правила землепользования и застройки </w:t>
      </w:r>
      <w:r>
        <w:rPr>
          <w:color w:val="000000"/>
          <w:sz w:val="22"/>
          <w:szCs w:val="22"/>
        </w:rPr>
        <w:t xml:space="preserve">МО Бегуницкое сельское поселение, рекомендовано принять к утверждению. </w:t>
      </w:r>
      <w:r>
        <w:rPr>
          <w:sz w:val="22"/>
          <w:szCs w:val="22"/>
        </w:rPr>
        <w:t xml:space="preserve">    Настоящее заключение подлежит опубликованию  в общественно-политической газете Волосовского района  «Сельская новь» </w:t>
      </w:r>
      <w:r>
        <w:rPr>
          <w:color w:val="000000"/>
          <w:sz w:val="22"/>
          <w:szCs w:val="22"/>
        </w:rPr>
        <w:t>и размещ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фициальном сайте администрации МО Бегуницкое сельское поселение в сети «Интернет»  </w:t>
      </w:r>
      <w:r>
        <w:rPr>
          <w:sz w:val="22"/>
          <w:szCs w:val="22"/>
          <w:u w:val="single"/>
        </w:rPr>
        <w:t xml:space="preserve">/www.begunici.ru/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 публичных слушаний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О Бегуницкое сельское поселение                                                                          А.И. Минюк 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публичных слушаний                                                                                         О.А. Тимофеева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6:00Z</dcterms:created>
  <dc:creator>kupriyanova_ov</dc:creator>
  <dc:description/>
  <cp:keywords/>
  <dc:language>en-US</dc:language>
  <cp:lastModifiedBy>User</cp:lastModifiedBy>
  <cp:lastPrinted>2017-11-23T15:12:00Z</cp:lastPrinted>
  <dcterms:modified xsi:type="dcterms:W3CDTF">2018-08-22T08:01:00Z</dcterms:modified>
  <cp:revision>8</cp:revision>
  <dc:subject/>
  <dc:title/>
</cp:coreProperties>
</file>