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32"/>
          <w:szCs w:val="28"/>
          <w:lang w:eastAsia="ru-RU"/>
        </w:rPr>
        <w:t xml:space="preserve">В Ленобласти вырос спрос на 8,4% на жилые помещения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Ленинградской области вырос спрос на жилые помещения на 8,4 %. Управлением Росреестра по Ленинградской области за 9 месяцев 2017 года зарегистрировано 113 152 прав на жилые помещения, а за сентябрь 12 907. За 9 месяцев 2016 года было 104 421 прав жилые помещения, за сентябрь 2016 года – 11 566.</w:t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3-10T08:48:00Z</cp:lastPrinted>
  <dcterms:modified xsi:type="dcterms:W3CDTF">2017-10-12T15:05:00Z</dcterms:modified>
  <cp:revision>5</cp:revision>
  <dc:subject/>
  <dc:title/>
</cp:coreProperties>
</file>