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01.01.2018 вступит в силу Федеральный закон от 30.09.2017 № 286-ФЗ «О внесении изменений в часть вторую Налогового кодекса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в ко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ощен порядок предоставления налоговых льгот физическим лицам по транспортному налогу, земельному налогу и налогу на имущество физических лиц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логоплательщики –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 </w:t>
      </w:r>
      <w:bookmarkStart w:id="0" w:name="P3726"/>
      <w:bookmarkEnd w:id="0"/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 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Также, уточнены ос</w:t>
      </w:r>
      <w:r>
        <w:rPr>
          <w:bCs/>
          <w:sz w:val="28"/>
          <w:szCs w:val="28"/>
        </w:rPr>
        <w:t>обенности определения налоговой базы (исходя из кадастровой стоимости), исчисления и уплаты налога на имущество организаций в отношении отдельных объектов недвижимого имущества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кадастровая стоимость объекта недвижимого имущества, указанного в подпункте 3 или 4 пункта 1 статьи 378</w:t>
      </w:r>
      <w:r>
        <w:rPr>
          <w:sz w:val="28"/>
          <w:szCs w:val="28"/>
          <w:vertAlign w:val="superscript"/>
          <w:lang w:eastAsia="en-US"/>
        </w:rPr>
        <w:t xml:space="preserve">2 </w:t>
      </w:r>
      <w:r>
        <w:rPr>
          <w:sz w:val="28"/>
          <w:szCs w:val="28"/>
          <w:lang w:eastAsia="en-US"/>
        </w:rPr>
        <w:t>Налогового кодекса Российской Федерации (далее – Кодекс), была определена в соответствии с законодательством Российской Федерации в течение налогового (отчетного) периода, определение налоговой базы и исчисление суммы налога (суммы авансового платежа по налогу) по текущему налоговому периоду в отношении данного объекта недвижимого имущества осуществляются исходя из кадастровой стоимости, определенной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оме того, к полномочиям субъектов Российской Федерации отнесено установление порядка применения налоговых льгот по налогу на имущество организаций в отношении </w:t>
      </w:r>
      <w:r>
        <w:rPr>
          <w:sz w:val="28"/>
          <w:szCs w:val="28"/>
        </w:rPr>
        <w:t xml:space="preserve">вновь вводимых объектов, имеющих высокую энергетическую эффективность, в соответствии с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таких объектов, установленным Правительством Российской Федерации, или в отношении вновь вводимых объектов, имеющих высокий класс энергетической эффективности, если в отношении таких объектов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едусмотрено определение классов их энергетической эффективности, - в течение трех лет со дня постановки на учет указанного имущества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Статья 381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Кодекса дополнена ссылкой на пункт 21 статьи 381 Кодекса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лен новый порядок расчета земельного налога в случае определения кадастровой стоимости земельных участков вследствие изменения их количественных и (или) качественных характеристик 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кадастровой стоимости земельного участка вследствие изменения вида разрешенного использования земельного участка и (или)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 этого земельного участ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изменения в течение налогового (отчетного) периода вида разрешенного использования земельного участка и (или) его перевода из одной категории земель в другую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в порядке, аналогичном установленному пунктом 7 статьи 396 Кодек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E41B2C4BCCF88797B86D5166C6985C2B0174B67DFD1ADFAFD1102D9A0EC00B3D9D1FF779033E7N3x6M" TargetMode="External"/><Relationship Id="rId3" Type="http://schemas.openxmlformats.org/officeDocument/2006/relationships/hyperlink" Target="consultantplus://offline/ref=FB5E41B2C4BCCF88797B86D5166C6985C2B0114F65D7D1ADFAFD1102D9A0EC00B3D9D1FF779033EFN3x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05:00Z</dcterms:created>
  <dc:creator>Прокурор</dc:creator>
  <dc:description/>
  <cp:keywords/>
  <dc:language>en-US</dc:language>
  <cp:lastModifiedBy>Прокурор</cp:lastModifiedBy>
  <cp:lastPrinted>2017-10-09T16:22:00Z</cp:lastPrinted>
  <dcterms:modified xsi:type="dcterms:W3CDTF">2017-10-09T13:22:00Z</dcterms:modified>
  <cp:revision>2</cp:revision>
  <dc:subject/>
  <dc:title>« УТВЕРЖДАЮ »</dc:title>
</cp:coreProperties>
</file>