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8"/>
        </w:rPr>
        <w:t xml:space="preserve">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   </w:t>
      </w:r>
      <w:r>
        <w:rPr/>
        <w:t>(седьмое заседание первого созыва</w:t>
      </w:r>
      <w:r>
        <w:rPr>
          <w:color w:val="000000"/>
          <w:sz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0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Об отмене решений совета депутатов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инятием  советом депутатов Бегуницкого сельского поселения решения от ___________ №_____ «Об утверждении Порядка размещения сведений сведения о доходах, расходах, об имуществе и обязательствах имущественного характера, лиц, замещающих муниципальные должности и членов их семей на официальном сайте Бегуницкого сельского поселения  и предоставления этих сведений общероссийским средствам массовой информации для опубликования»,  совет депутатов Бегуницкого сельского поселения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4" w:hanging="0"/>
        <w:jc w:val="both"/>
        <w:rPr/>
      </w:pPr>
      <w:r>
        <w:rPr>
          <w:sz w:val="28"/>
          <w:szCs w:val="28"/>
        </w:rPr>
        <w:t>Отменить решение совета депутатов муниципального образования Бегуницкое сельское поселение Волосовского муниципального района Ленинградской области  № 60 от 03.03.2016 года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Бегун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Normal"/>
        <w:shd w:fill="FFFFFF" w:val="clear"/>
        <w:autoSpaceDE w:val="false"/>
        <w:ind w:left="709" w:right="-5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4" w:hanging="0"/>
        <w:jc w:val="both"/>
        <w:rPr/>
      </w:pPr>
      <w:r>
        <w:rPr>
          <w:sz w:val="28"/>
          <w:szCs w:val="28"/>
        </w:rPr>
        <w:t>Отменить решение совета депутатов муниципального образования Бегуницкое сельское поселение Волосовского муниципального района Ленинградской области № 95 от 10.03.2017 года «О внесении изменений в решение совета депутатов Бегуницкого сельского поселения № 60 от 03.03.2016 года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Бегун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4" w:hanging="0"/>
        <w:jc w:val="both"/>
        <w:rPr/>
      </w:pPr>
      <w:r>
        <w:rPr>
          <w:sz w:val="28"/>
          <w:szCs w:val="28"/>
        </w:rPr>
        <w:t>Отменить решение совета депутатов муниципального образования Бегуницкое сельское поселение Волосовского муниципального района Ленинградской области № 113 от 04.10.2017 года «О внесении изменений в решение совета депутатов Бегуницкого сельского поселения № 60 от 03.03.2016 года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Бегун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Normal"/>
        <w:shd w:fill="FFFFFF" w:val="clear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4" w:hanging="0"/>
        <w:jc w:val="both"/>
        <w:rPr/>
      </w:pPr>
      <w:r>
        <w:rPr>
          <w:sz w:val="28"/>
          <w:szCs w:val="28"/>
        </w:rPr>
        <w:t>Отменить решение совета депутатов муниципального образования Бегуницкое сельское поселение Волосовского муниципального района Ленинградской области № 118 от 15.11.2017 года «О внесении изменений в решение совета депутатов Бегуницкого сельского поселения № 60 от 03.03.2016 года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Бегун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4" w:hanging="0"/>
        <w:jc w:val="both"/>
        <w:rPr/>
      </w:pPr>
      <w:r>
        <w:rPr>
          <w:sz w:val="28"/>
          <w:szCs w:val="28"/>
        </w:rPr>
        <w:t>Отменить решение совета депутатов муниципального образования Бегуницкое сельское поселение Волосовского муниципального района Ленинградской области № 132 от 14.02.2018 года «О внесении изменений в решение совета депутатов Бегуницкого сельского поселения № 60 от 03.03.2016 года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 муниципального образования Бегун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4" w:hanging="0"/>
        <w:jc w:val="both"/>
        <w:rPr/>
      </w:pPr>
      <w:r>
        <w:rPr>
          <w:sz w:val="28"/>
          <w:szCs w:val="28"/>
        </w:rPr>
        <w:t>Отменить решение совета депутатов муниципального образования Терпилицкое сельское поселение Волосовского муниципального района Ленинградской области  № 65 от 28.03.2016 года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- депутата, члена выборного органа местного самоуправления муниципального образования Терпил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Normal"/>
        <w:shd w:fill="FFFFFF" w:val="clear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4" w:hanging="0"/>
        <w:jc w:val="both"/>
        <w:rPr/>
      </w:pPr>
      <w:r>
        <w:rPr>
          <w:sz w:val="28"/>
          <w:szCs w:val="28"/>
        </w:rPr>
        <w:t>Отменить решение совета депутатов муниципального образования Терпилицкое сельское поселение Волосовского муниципального района Ленинградской области № 123 от 23.10.2017 года «О внесении изменений в решение совета депутатов Бегуницкого сельского поселения  № 65 от 28.03.2016 года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- депутата, члена выборного органа местного самоуправления муниципального образования Терпил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4" w:hanging="0"/>
        <w:jc w:val="both"/>
        <w:rPr/>
      </w:pPr>
      <w:r>
        <w:rPr>
          <w:sz w:val="28"/>
          <w:szCs w:val="28"/>
        </w:rPr>
        <w:t>Отменить решение совета депутатов муниципального образования Терпилицкое сельское поселение Волосовского муниципального района Ленинградской области № 142 от 18.12.2017 года «О внесении изменений в решение совета депутатов Бегуницкого сельского поселения  № 65 от 28.03.2016 года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- депутата, члена выборного органа местного самоуправления муниципального образования Терпил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Normal"/>
        <w:shd w:fill="FFFFFF" w:val="clear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4" w:hanging="0"/>
        <w:jc w:val="both"/>
        <w:rPr/>
      </w:pPr>
      <w:r>
        <w:rPr>
          <w:sz w:val="28"/>
          <w:szCs w:val="28"/>
        </w:rPr>
        <w:t>Отменить решение совета депутатов муниципального образования Терпилицкое сельское поселение Волосовского муниципального района Ленинградской области № 149 от 05.03.2018 года «О внесении изменений в решение совета депутатов Бегуницкого сельского поселения  № 65 от 28.03.2016 года «Об утверждении Положения о предоставлении сведений о доходах, расходах, имуществе и обязательствах имущественного характера лицом, замещающим муниципальную должность- депутата, члена выборного органа местного самоуправления муниципального образования Терпилицкое сельское поселение Волосовского муниципального района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сведений на официальном сайте и предоставления средствам массовой информации для опубликования».</w:t>
      </w:r>
    </w:p>
    <w:p>
      <w:pPr>
        <w:pStyle w:val="Normal"/>
        <w:shd w:fill="FFFFFF" w:val="clear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народовать настоящее решение в установленном порядке  и разместить на официальном сайте МО Бегуниц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11.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 Решение вступает в силу после е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jc w:val="both"/>
        <w:rPr/>
      </w:pPr>
      <w:r>
        <w:rPr>
          <w:sz w:val="28"/>
          <w:szCs w:val="28"/>
        </w:rPr>
        <w:t>Бегуницкое сельское поселение                                                 А.И. Минюк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cs="Times New Roman"/>
      <w:b w:val="false"/>
      <w:bCs w:val="false"/>
      <w:i w:val="false"/>
      <w:iCs w:val="false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4">
    <w:name w:val="Подзаголовок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1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Название"/>
    <w:basedOn w:val="Style3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8">
    <w:name w:val="Информация об изменениях документа"/>
    <w:basedOn w:val="Style29"/>
    <w:next w:val="Normal"/>
    <w:qFormat/>
    <w:pPr>
      <w:ind w:left="0" w:hanging="0"/>
    </w:pPr>
    <w:rPr>
      <w:rFonts w:cs="Times New Roman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29"/>
    <w:next w:val="Normal"/>
    <w:qFormat/>
    <w:pPr>
      <w:ind w:left="0" w:hanging="0"/>
      <w:jc w:val="left"/>
    </w:pPr>
    <w:rPr>
      <w:rFonts w:cs="Times New Roman"/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29"/>
    <w:next w:val="Normal"/>
    <w:qFormat/>
    <w:pPr>
      <w:ind w:left="0" w:hanging="0"/>
    </w:pPr>
    <w:rPr>
      <w:rFonts w:cs="Times New Roman"/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6:00Z</dcterms:created>
  <dc:creator>БУХ</dc:creator>
  <dc:description/>
  <cp:keywords/>
  <dc:language>en-US</dc:language>
  <cp:lastModifiedBy>natalya</cp:lastModifiedBy>
  <cp:lastPrinted>2019-12-24T09:56:00Z</cp:lastPrinted>
  <dcterms:modified xsi:type="dcterms:W3CDTF">2020-02-12T11:23:00Z</dcterms:modified>
  <cp:revision>13</cp:revision>
  <dc:subject/>
  <dc:title>ПРАВИЛА ОФОРМЛЕНИЯ ДОКУМЕНТОВ</dc:title>
</cp:coreProperties>
</file>