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ЕГУНИЦ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ОЛОС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я 2018 года                                                                                      №  95</w:t>
      </w:r>
    </w:p>
    <w:p>
      <w:pPr>
        <w:pStyle w:val="Style15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обеспечении отдыха, оздоровления и занятости детей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 подростков на территор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гуницкое сельское поселение летом 2018 года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сполнении  п. 30 ст. 14 Федерального закона  от 6 октября 2003 года N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 целях обеспечения оздоровления и занятости детей, подростков и молодежи летом 2018 года на территории муниципального образования Бегуницкое сельское поселение, а также для координации действий администрац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твердить координационный план мероприятий по обеспечению отдыха, оздоровления, занятости детей и подростков летом 2018 года на территории МО Бегуницкое сельское поселение.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 приоритетном порядке отдых, оздоровление, занятость детей-сирот, детей, оставшихся без попечения родителей, детей из многодетных и неполных  семей, детей инвалидов, имеющих недостатки в психическом развитии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/>
      </w:pPr>
      <w:r>
        <w:rPr>
          <w:sz w:val="28"/>
          <w:szCs w:val="28"/>
        </w:rPr>
        <w:t>3. Принять дополнительные меры по профилактике безнадзорности и правонарушений, несовершеннолетних в период летних каникул, а также обеспечить наибольшему количеству детей из семей, находящихся в социально опасном положении, условия для организованного отдыха оздоровления и занятости.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/>
      </w:pPr>
      <w:r>
        <w:rPr>
          <w:sz w:val="28"/>
          <w:szCs w:val="28"/>
        </w:rPr>
        <w:t>4.Выделить денежные средства на трудоустройство несовершеннолетних.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: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1. Директору МОУ «Бегуницкая СОШ» Бугорской Г.В.: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на базе школы: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/>
      </w:pPr>
      <w:r>
        <w:rPr>
          <w:sz w:val="28"/>
          <w:szCs w:val="28"/>
        </w:rPr>
        <w:t>- детского оздоровительного лагеря с дневным пребыванием;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геря труда и отдыха с дневным пребывани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безопасные условия для проведения образовательной и оздоровительной работы, занятости обучающихся и воспитанников, их трудовой деятельности, способствовать организации свободного времени старшеклассников, созданию для них специализированных отрядов, проведению целевых, профильных смен, расширению возможностей для с/х временной занятости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sz w:val="28"/>
          <w:szCs w:val="28"/>
        </w:rPr>
        <w:t>5.1.3. Уделить особое внимание организации отдыха, оздоровления и занятости детей с ограниченными возможностями, а также детей, находящихся в трудной жизненной ситуации и нуждающихся в особом внимании и помощи государства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sz w:val="28"/>
          <w:szCs w:val="28"/>
        </w:rPr>
        <w:t>5.1.4. Обеспечить организацию отдыха, занятости, оздоровления детей-сирот, оставшихся без попечения родителей. Провести работу по направлению детей в оздоровительные лагеря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sz w:val="28"/>
          <w:szCs w:val="28"/>
        </w:rPr>
        <w:t>5.1.5. Обеспечить места проведения летнего отдыха детей первичными средствами пожаротушения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sz w:val="28"/>
          <w:szCs w:val="28"/>
        </w:rPr>
        <w:t>5.1.6. Провести до начала смен с руководителями лагерей инструктаж по пожарной безопасности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sz w:val="28"/>
          <w:szCs w:val="28"/>
        </w:rPr>
        <w:t>5.1.7.  Провести  инструктаж по пожарной безопасности и практическую отработку занятий по планам эвакуации на случай возникновения пожара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sz w:val="28"/>
          <w:szCs w:val="28"/>
        </w:rPr>
        <w:t>5.2. Заведующей ГБУЗ «Бегуницкая амбулатория»: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sz w:val="28"/>
          <w:szCs w:val="28"/>
        </w:rPr>
        <w:t>5.2.1. Иметь средства для оказания первой помощи, в том числе противоклещевой гаммаглабулин и сыворотку против укусов змей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sz w:val="28"/>
          <w:szCs w:val="28"/>
        </w:rPr>
        <w:t>5.2.2. Осуществлять медицинский контроль и обслуживание в местах организации отдыха и оздоровления несовершеннолетних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sz w:val="28"/>
          <w:szCs w:val="28"/>
        </w:rPr>
        <w:t>5.3. Участковому уполномоченному полиции ОМВД РФ по Волосовскому району Волковецкому В.О.: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словия для безопасного нахождения детей на улицах и общественных местах в период летних каникул.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/>
      </w:pPr>
      <w:r>
        <w:rPr>
          <w:sz w:val="28"/>
          <w:szCs w:val="28"/>
        </w:rPr>
        <w:t>6. Мастеру участка ООО «Волосовская управляющая компания», участок Бегуницы - Мельниковой Н.Н.: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/>
      </w:pPr>
      <w:r>
        <w:rPr>
          <w:sz w:val="28"/>
          <w:szCs w:val="28"/>
        </w:rPr>
        <w:t>- организовать ревизию всех канализационных люков, подвалов, чердаков с целью ограничения доступа к данным объектам и обеспечения безопасности жизнедеятельности несовершеннолетних.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/>
      </w:pPr>
      <w:r>
        <w:rPr>
          <w:sz w:val="28"/>
          <w:szCs w:val="28"/>
        </w:rPr>
        <w:t>7. Директору МКУ Бегуницкий Дом культуры Романенко Т.А.: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ить выполнение координационного плана мероприятий по обеспечению отдыха, оздоровления, занятости детей и подростков летом 2018 г на территории МО Бегуницкое сельское поселени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рганизацию летнего отдыха детей, подростков и молодежи, проживающих на территории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 приоритетном порядке отдых, оздоровление, занятость детей- сирот, детей, оставшихся без попечения родителей, детей из многодетных и неполных семей, детей – инвалидов, имеющих недостатки в психическом и (или) физическом развитии, детей безработных граждан, а также других категорий детей, находящихся в трудной жизненной ситу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беспечить эффективное и бережное использование имеющегося инвентаря для организации досуга детей и подростков во время летних каникул, своевременно и наглядно информировать население о проведении всех культурно-досуговых мероприятий;</w:t>
      </w:r>
    </w:p>
    <w:p>
      <w:pPr>
        <w:pStyle w:val="Normal"/>
        <w:tabs>
          <w:tab w:val="clear" w:pos="708"/>
          <w:tab w:val="left" w:pos="24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егуницкого сельского поселения                                       А.И.Минюк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от 10.05.2018 года № 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 обеспечению отдыха, оздоровления, занятости детей и подростков летом 2018 год на территории МО Бегуницкое сельское посе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абота детских оздоровительных лагерей «Муравьишки», «Муравейник – 1», «Муравейник –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6.2018 по 26.06.2018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2.07.2018 по 25.07.2018 г.г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к А.И.. –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орская Г.В. – директор школы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азать содействие несовершеннолетним, нуждающихся в помощи государства (пребывание в детских лагерях,  в больниц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 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Богданова С.П. –зав. Бегуницкой амбулатори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 возможности обеспечить детей, нуждающихся  в лечении,  путевками в дома отдыха, сана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 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.П. –зав. Бегуницкой амбулатор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азать содействие в трудоустройстве подростков (от 14 до 18 лет) через Фонд занятости населения, и по возможности  в част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 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юк А.И. – глава администраци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Е.В. – главный бухгалт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ещение детьми постоянно действующих спортивных 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 авгус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и графику МКУ Бегуницкий Д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.В. –спортинструк.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Т.А. –директор МКУ Бегуниц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Реализация проектов для трудных подростков, состоящих в группе риска  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/>
              <w:t xml:space="preserve">» . </w:t>
            </w:r>
            <w:r>
              <w:rPr>
                <w:rFonts w:cs="Times New Roman CYR" w:ascii="Times New Roman CYR" w:hAnsi="Times New Roman CYR"/>
              </w:rPr>
              <w:t xml:space="preserve">Антинаркотические акции для подростко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удь независим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 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ководитель волонтерской  группы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мпульс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убинина А.В. худ. Руководитель Ковале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тский праздник, посвященный дню защиты детей (аттракционы,  конкурсы, спортивные игр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6.2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Т.А.. – директор Д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ов А.В. – инструктор по спор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ушки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06.2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Л.Л..- зам. по УВР Бегуниц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нь России (праздничный мара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6.2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лагерей Бегуниц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 о начале ВОВ «День памя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амятная акция, посвященная началу В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Школьный вальс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рудовой десант – Помощь ветер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Т.А. директор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орская Г.В. директор школы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уристический с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Л.Л..- зам. по УВР школы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Т.А. – директор ДК Воронов А.В. – инструктор по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наркотической  акции в летнем трудовом лагере при Бегуницкой общеобразовательной школе с привлечением общественных организаций и сотрудников правоохранительных органов, работающих в сфере профилактики наркома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орская  Г.В. – директор БСОШ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 Т.ВА. – директор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летней трудовой бригады по благоустройству 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и ию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Л.Л..- зам. по УВ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наркотиков»</w:t>
            </w:r>
            <w:r>
              <w:rPr>
                <w:rFonts w:cs="Times New Roman CYR" w:ascii="Times New Roman CYR" w:hAnsi="Times New Roman CYR"/>
                <w:color w:val="C0504D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личный футбольный матч для подростк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е игры «Кубок школы по футболу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алая ОЛИМПИАДА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5 июня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.В.- инструктор по спорт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Л.Л. – зам. по УВ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частие в народном гулянии «Ночь  Ивана - Ку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ю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 Т.А МКУ Бегуниц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а подростков по благоустройству поселка (уборка территории, посадка кустов, устройство клумб, озелен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 – август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орская Г.В.. – директор МОУ Бегуницкая СОШ Романенко Т.А. - МКУ Бегуницкий Дом культуры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к А.И. 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Участие детей, подростков и  волонтерской групп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мпульс</w:t>
            </w:r>
            <w:r>
              <w:rPr/>
              <w:t xml:space="preserve">» , </w:t>
            </w:r>
            <w:r>
              <w:rPr>
                <w:rFonts w:cs="Times New Roman CYR" w:ascii="Times New Roman CYR" w:hAnsi="Times New Roman CYR"/>
              </w:rPr>
              <w:t xml:space="preserve">участников соци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/>
              <w:t xml:space="preserve">»  </w:t>
            </w:r>
            <w:r>
              <w:rPr>
                <w:rFonts w:cs="Times New Roman CYR" w:ascii="Times New Roman CYR" w:hAnsi="Times New Roman CYR"/>
              </w:rPr>
              <w:t xml:space="preserve">в подготовке и проведен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ня поселк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 Т.А. директор МКУ Бегуницкий Дом культуры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Участие подростков в мероприятиях согласно календарного плана физкультурных и спортивных мероприятий н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, июль, 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Т.А. – директор ДК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ов А.В. – инструктор по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ие Бегуницкие велогонки для детей и подростков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Конкурс Бегуницкие таланты для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, июль, 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маненко Т.А. – МКУ Бегуницкий Дом культуры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юк А.И. глава администрации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7:00Z</dcterms:created>
  <dc:creator>777</dc:creator>
  <dc:description/>
  <cp:keywords/>
  <dc:language>en-US</dc:language>
  <cp:lastModifiedBy>Operator</cp:lastModifiedBy>
  <cp:lastPrinted>2012-06-06T13:51:00Z</cp:lastPrinted>
  <dcterms:modified xsi:type="dcterms:W3CDTF">2018-05-17T06:34:00Z</dcterms:modified>
  <cp:revision>12</cp:revision>
  <dc:subject/>
  <dc:title> </dc:title>
</cp:coreProperties>
</file>