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                                 №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постановления главы муниципального образования Бегуницкое сельское поселение «О порядке сообщения лицами, замещающими муниципальные должности 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Бегуницкое сельское поселение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Ленинградской области, 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» от 18.04.2016 год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4"/>
        </w:rPr>
      </w:pPr>
      <w:r>
        <w:rPr>
          <w:rFonts w:cs="Calibri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 советом депутатов Бегуницкого сельского поселения решения от ___________ №_____ «Об утверждении Порядка сообщения лицами, замещающими муниципальные должности в совете депутатов муниципального образования Бегуницкое сельское поселение Волос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shd w:fill="auto" w:val="clear"/>
        <w:ind w:left="426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читать утратившим силу постановление главы муниципального образования Бегуницкое сельское поселение от 18.04.2016 года № 3 «О порядке сообщения лицами, замещающими муниципальные должности в администрации муниципального образования Бегуницкое сельское поселение Волосов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Style18"/>
        <w:ind w:left="426" w:hanging="0"/>
        <w:rPr/>
      </w:pPr>
      <w:r>
        <w:rPr>
          <w:sz w:val="28"/>
          <w:szCs w:val="28"/>
        </w:rPr>
        <w:t xml:space="preserve">2. 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публикования (обнародования)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гуницкое сельское поселение                                                              Минюк А.И.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1:00Z</dcterms:created>
  <dc:creator>Наталья Сергеевна Лановая</dc:creator>
  <dc:description/>
  <cp:keywords/>
  <dc:language>en-US</dc:language>
  <cp:lastModifiedBy>natalya</cp:lastModifiedBy>
  <cp:lastPrinted>2016-04-28T15:43:00Z</cp:lastPrinted>
  <dcterms:modified xsi:type="dcterms:W3CDTF">2020-02-10T13:38:00Z</dcterms:modified>
  <cp:revision>9</cp:revision>
  <dc:subject/>
  <dc:title/>
</cp:coreProperties>
</file>