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lang w:val="ru-RU"/>
        </w:rPr>
      </w:pPr>
      <w:r>
        <w:rPr>
          <w:b/>
          <w:bCs/>
          <w:spacing w:val="-17"/>
          <w:sz w:val="34"/>
          <w:szCs w:val="34"/>
          <w:lang w:val="ru-RU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3"/>
          <w:sz w:val="34"/>
          <w:szCs w:val="34"/>
          <w:lang w:val="ru-RU"/>
        </w:rPr>
        <w:t>ЛЕНИНГРАДСКОЙ ОБЛАСТИ</w:t>
      </w:r>
    </w:p>
    <w:p>
      <w:pPr>
        <w:pStyle w:val="Normal"/>
        <w:shd w:fill="FFFFFF" w:val="clear"/>
        <w:spacing w:before="221" w:after="0"/>
        <w:jc w:val="center"/>
        <w:rPr>
          <w:lang w:val="ru-RU"/>
        </w:rPr>
      </w:pPr>
      <w:r>
        <w:rPr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от 07.05.2025 г.</w:t>
        <w:tab/>
        <w:tab/>
        <w:tab/>
        <w:tab/>
        <w:tab/>
        <w:tab/>
        <w:tab/>
        <w:tab/>
        <w:t>№ 163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Бегуницы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от 17.01.2024 г. № 18 «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/>
        </w:rPr>
        <w:t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 Уставом Бегуницкого сельского поселения, Администрация Бегуницкого сельского поселения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: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риложение 1 к постановлению от 17.01.2024 г. № 18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 изменения, изложив его в новой редакци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гуницкого сельского поселения</w:t>
        <w:tab/>
        <w:tab/>
        <w:tab/>
        <w:tab/>
        <w:t xml:space="preserve">             А.И. Минюк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Приложени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5"/>
          <w:szCs w:val="25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МО Бегуницкое сельское поселение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ru-RU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2552"/>
        <w:gridCol w:w="1417"/>
        <w:gridCol w:w="2126"/>
      </w:tblGrid>
      <w:tr>
        <w:trPr>
          <w:trHeight w:val="10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именование объекта (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адастровый (условный) номер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дентификационный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тяженность (км), вид покрытия (щеб. а/б, гру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та и номер свидетельства о праве собственности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1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762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а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1:6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5001:1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 и 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7001: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6001:9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0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1004:6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189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сское Брыз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2001:7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г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2001:7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ом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3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0001:4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4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Мал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0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78-09/015/2010-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3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1.06.20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-АД 47583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5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8001:1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702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90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4001:2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89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3:1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2003: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2003:201-47/009/2019-2 от 06.02.2017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Бегу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7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000000:17435-47/009/2019-2 от 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Лашков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3: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3:65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центру деревни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1: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1:140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.05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ороги на д. Копорье в д. Ивановское до очистных сооружений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6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000000:16998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2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деревни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6001: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6001:76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1: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9001:122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8001: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8001:274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.10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(д. Мар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0000000:17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0000000:17923-47/009/2020-2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18.05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5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I 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4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145001:13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-47-09/008/2012-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Чере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4001:5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7001:12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4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8/2012-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3001:3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0001:3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той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1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ля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1001:2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8001:5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2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с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5001:14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45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6001: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3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3002:4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льм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1001:4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3001:3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юль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4001:1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Поддуб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302001: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1001:7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Худ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5001:3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орога от здания котельной в д. Бегуницы до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000000:18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06-47/052/2021-3 от 15.03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в д. Гомонтово, ул. Аллея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-47/052/2021-3 от 20.04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. Корчаны до д. Ут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-47/052/2021-3 от 01.06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-47/052/2022-3 от 11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-47/052/2022-3 от 13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-47/052/2022-2 от 20.01.2022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-47/052/2022-3 от 27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-47/052/2022-3 от 27.07.202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Рек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08001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47:22:0308001:383-47/052/2022-3 от 04.08.2022  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-47/052/2022-3 от 14.10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Малое Теш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-47/052/2022-3 от 29.1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8624-47/052/2023-3 от 11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Теглицы</w:t>
            </w:r>
            <w:r>
              <w:rPr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-47/052/2023-3 от 10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-47/052/2023-3 от 30.03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-47/052/2023-3 от 12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-47/052/2023-3 от 19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-47/025/2023-3 от 03.05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-47/049/2023-2 от 30.06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-47/049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-47/06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6001: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06001:461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761-47/05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140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14002:264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-47/06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Дорога 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47:22:0000000:188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28.11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ай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01.12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от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  <w:r>
              <w:rPr>
                <w:color w:val="000000"/>
                <w:sz w:val="23"/>
                <w:szCs w:val="23"/>
                <w:lang w:val="ru-RU"/>
              </w:rPr>
              <w:t>/052/2024-3 от 11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-47/052/2024-3 от 30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11003: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11003:376-47/052/2024-3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8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1-47/051/2024-2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4.09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2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М.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3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:22:0101001: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01001:436-47/052/2024-2 от 06.12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7-47/052/2025-2 от 12.02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(новый масс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  <w:r>
              <w:rPr>
                <w:sz w:val="24"/>
                <w:szCs w:val="24"/>
                <w:lang w:val="ru-RU"/>
              </w:rPr>
              <w:t>-47/052/2025-2 от 19.03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3003: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3003:244</w:t>
            </w:r>
            <w:r>
              <w:rPr>
                <w:sz w:val="24"/>
                <w:szCs w:val="24"/>
                <w:lang w:val="ru-RU"/>
              </w:rPr>
              <w:t>-47/052/2025-2 от 06.05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81,7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1:00Z</dcterms:created>
  <dc:creator>User</dc:creator>
  <dc:description/>
  <dc:language>en-US</dc:language>
  <cp:lastModifiedBy>1</cp:lastModifiedBy>
  <cp:lastPrinted>2025-05-12T10:01:00Z</cp:lastPrinted>
  <dcterms:modified xsi:type="dcterms:W3CDTF">2025-05-12T07:04:00Z</dcterms:modified>
  <cp:revision>3</cp:revision>
  <dc:subject/>
  <dc:title/>
</cp:coreProperties>
</file>