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08.10.2025 г.</w:t>
        <w:tab/>
        <w:tab/>
        <w:tab/>
        <w:tab/>
        <w:tab/>
        <w:tab/>
        <w:tab/>
        <w:tab/>
        <w:t>№ 326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от 17.01.2024 г. № 18 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еречня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Arial"/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Уставом Бегуницкого сельского поселения, 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риложение 1 к постановлению от 17.01.2024 г. № 18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автомобильных дорог общего пользования местного значения, относящихся к собственности МО Бегуницкое сельское поселение Волосовского муниципального района Ленинградской области» изменения, изложив его в новой редакци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гуницкого сельского поселения</w:t>
        <w:tab/>
        <w:tab/>
        <w:tab/>
        <w:tab/>
        <w:t xml:space="preserve">                    А.И. Минюк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Приложени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5"/>
          <w:szCs w:val="25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МО Бегуницкое сельское поселение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5"/>
          <w:szCs w:val="25"/>
          <w:lang w:val="ru-RU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val="ru-RU"/>
        </w:rPr>
        <w:t>Волос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2552"/>
        <w:gridCol w:w="1417"/>
        <w:gridCol w:w="2126"/>
      </w:tblGrid>
      <w:tr>
        <w:trPr>
          <w:trHeight w:val="10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объекта (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адастровый (условный) номер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дентификационный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тяженность (км), вид покрытия (щеб. а/б, гру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ата и номер свидетельства о праве собственности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1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762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а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1:6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5001:10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 и 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7001: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6001: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03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1004:6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189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усское Брыз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2001:7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1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г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2001:7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ом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3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д.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0001:4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4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Мал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20001:3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78-09/015/2010-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1.06.201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-АД 47583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ие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8001:5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08001:17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7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90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4001:28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7/2012-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89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12003:1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7/2012-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720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2003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2003:201-47/009/2019-2 от 06.02.2017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Бегу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7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000000:17435-47/009/2019-2 от 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д. Лашков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3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3:65-47/009/2019-2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29.01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центру деревни Лаш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4001: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4001:140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.05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ороги на д. Копорье в д. Ивановское до очистных сооружений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000000:1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000000:16998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2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о деревни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6001: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6001:76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1: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19001:122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6.03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08001: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1-206-804 ОП МП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:0108001:274-47/009/2019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4.10.201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(д. Мар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0000000:17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47:220000000:17923-47/009/2020-2 о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8.05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5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ул. Новая I 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119005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  <w:r>
              <w:rPr>
                <w:color w:val="000000"/>
                <w:sz w:val="23"/>
                <w:szCs w:val="23"/>
                <w:lang w:val="ru-RU"/>
              </w:rPr>
              <w:t>47:22:0119005:94-47/009/2020-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т 26.08.202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145001:13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-47-09/008/2012-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Чере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4001:5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1-206-804 ОП МП 2</w:t>
            </w: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7001:1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4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-47-09/008/2012-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3001:3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/щ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0001:3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Стой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2001:1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Голя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51001:2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8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8001:5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2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щеб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ос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145001:14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8/2012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,458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асфа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9.03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78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6001: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3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3002:4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0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6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ль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1001:4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3001:3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юль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4001:8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14001:1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0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Поддуб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:22:0302001: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1001:7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1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4.05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53019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47:22:0305001:3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-47-09/004/2012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41-206-804 ОП МП </w:t>
            </w:r>
            <w:r>
              <w:rPr>
                <w:sz w:val="23"/>
                <w:szCs w:val="23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9.02.20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-АБ 186143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Дорога от здания котельной в д. Бегуницы до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:22:0000000:18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-206-804 ОП МП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06-47/052/2021-3 от 15.03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в д. Гомонтово, ул. Аллея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12003:208-47/052/2021-3 от 20.04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от д. Корчаны до д. Ут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20-47/052/2021-3 от 01.06.2021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7-47/052/2022-3 от 11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22-47/052/2022-3 от 13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тарые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208-47/052/2022-2 от 20.01.2022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172-47/052/2022-3 от 27.01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45006:106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:18192-47/052/2022-3 от 02.0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Терпи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3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505-47/052/2022-3 от 27.07.202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Рек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08001: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47:22:0308001:383-47/052/2022-3 от 04.08.2022  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Карст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47:22:0110002:248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-47/052/2022-3 от 14.10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Малое Теш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-47/052/2022-3 от 29.12.2022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га д. Большое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8624-47/052/2023-3 от 11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ога (д.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Теглицы</w:t>
            </w:r>
            <w:r>
              <w:rPr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47:22:0000000:1856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9-47/052/2023-3 от 10.01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Ива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597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Зяб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3002:270-47/052/2023-3 от 03.02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п. Зими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45004:495-47/052/2023-3 от 30.03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14009:393-47/052/2023-3 от 12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См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24-47/052/2023-3 от 19.04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5002:400-47/025/2023-3 от 03.05.2023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Вер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01002:295-47/049/2023-2 от 30.06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48-47/049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Дорога д. Г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55-47/06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Рук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106001: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106001:461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Илье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000000:18761-47/05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Осла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3140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0314002:264-47/052/2023-3 от 07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рога д. Син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  <w:t>47:22:0000000:18763-47/062/2023-3 от 08.09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Дорога д. Корч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47:22:0000000:188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28.11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ай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7:22:</w:t>
            </w:r>
            <w:r>
              <w:rPr>
                <w:sz w:val="24"/>
                <w:szCs w:val="24"/>
              </w:rPr>
              <w:t>0000000:188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3"/>
                <w:szCs w:val="23"/>
                <w:lang w:val="ru-RU"/>
              </w:rPr>
              <w:t>-47/052/2023-3 от 01.12.2023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от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</w:rPr>
              <w:t>47:22:0145005:345</w:t>
            </w:r>
            <w:r>
              <w:rPr>
                <w:color w:val="000000"/>
                <w:sz w:val="23"/>
                <w:szCs w:val="23"/>
                <w:lang w:val="ru-RU"/>
              </w:rPr>
              <w:t>/052/2024-3 от 11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Нег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857-47/052/2024-3 от 30.01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орост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11003: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11003:376-47/052/2024-3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8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Пру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1-47/051/2024-2</w:t>
            </w:r>
          </w:p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9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2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М. Те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53-47/052/2024-2 02.12.2024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Ки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:22:0101001: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101001:436-47/052/2024-2 от 06.12.2024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Гомон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8977-47/052/2025-2 от 12.02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п. Зимитицы (новый масс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45001:1882</w:t>
            </w:r>
            <w:r>
              <w:rPr>
                <w:sz w:val="24"/>
                <w:szCs w:val="24"/>
                <w:lang w:val="ru-RU"/>
              </w:rPr>
              <w:t>-47/052/2025-2 от 19.03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рога д. Канар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3003:244</w:t>
            </w:r>
            <w:r>
              <w:rPr>
                <w:sz w:val="24"/>
                <w:szCs w:val="24"/>
                <w:lang w:val="ru-RU"/>
              </w:rPr>
              <w:t>-47/052/2025-2 от 06.05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уя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6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Чирк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46001:454</w:t>
            </w:r>
            <w:r>
              <w:rPr>
                <w:sz w:val="24"/>
                <w:szCs w:val="24"/>
                <w:lang w:val="ru-RU"/>
              </w:rPr>
              <w:t>-47/054/2025-2 от 10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090</w:t>
            </w:r>
            <w:r>
              <w:rPr>
                <w:sz w:val="24"/>
                <w:szCs w:val="24"/>
                <w:lang w:val="ru-RU"/>
              </w:rPr>
              <w:t>-47/052/2025-2 от 18.06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Мест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105001: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7:22:0105001:497</w:t>
            </w:r>
            <w:r>
              <w:rPr>
                <w:sz w:val="24"/>
                <w:szCs w:val="24"/>
                <w:lang w:val="ru-RU"/>
              </w:rPr>
              <w:t>-47/052/2025-2 от 15.08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. Бегу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000000:19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000000:19118-47/052/2025-2 от 07.10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а д. Г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309001: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:22:0309001:272-47/052/2025-2 от 07.10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рога д</w:t>
            </w:r>
            <w:r>
              <w:rPr>
                <w:sz w:val="24"/>
                <w:szCs w:val="24"/>
              </w:rPr>
              <w:t>. Худ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5003: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41-206-804 ОП МП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2:0305003:306</w:t>
            </w:r>
            <w:r>
              <w:rPr>
                <w:sz w:val="24"/>
                <w:szCs w:val="24"/>
                <w:lang w:val="ru-RU"/>
              </w:rPr>
              <w:t>-47/052/2025-2 от 07.10.2025 г.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84,0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27:00Z</dcterms:created>
  <dc:creator>User</dc:creator>
  <dc:description/>
  <cp:keywords/>
  <dc:language>en-US</dc:language>
  <cp:lastModifiedBy>1</cp:lastModifiedBy>
  <cp:lastPrinted>2025-10-08T15:34:00Z</cp:lastPrinted>
  <dcterms:modified xsi:type="dcterms:W3CDTF">2025-10-08T12:34:00Z</dcterms:modified>
  <cp:revision>3</cp:revision>
  <dc:subject/>
  <dc:title/>
</cp:coreProperties>
</file>