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0" w:hanging="0"/>
        <w:jc w:val="center"/>
        <w:rPr>
          <w:rFonts w:ascii="Times New Roman CYR" w:hAnsi="Times New Roman CYR" w:cs="Times New Roman CYR"/>
          <w:bCs/>
          <w:spacing w:val="-3"/>
          <w:sz w:val="32"/>
          <w:szCs w:val="32"/>
          <w:highlight w:val="white"/>
        </w:rPr>
      </w:pPr>
      <w:r>
        <w:rPr>
          <w:rFonts w:eastAsia="Times New Roman CYR" w:cs="Times New Roman CYR" w:ascii="Times New Roman CYR" w:hAnsi="Times New Roman CYR"/>
          <w:bCs/>
          <w:spacing w:val="-3"/>
          <w:sz w:val="32"/>
          <w:szCs w:val="32"/>
          <w:highlight w:val="white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bCs/>
          <w:spacing w:val="-3"/>
          <w:sz w:val="32"/>
          <w:szCs w:val="32"/>
          <w:highlight w:val="white"/>
        </w:rPr>
        <w:t>ПРОЕКТ</w:t>
      </w:r>
    </w:p>
    <w:p>
      <w:pPr>
        <w:pStyle w:val="Normal"/>
        <w:autoSpaceDE w:val="false"/>
        <w:ind w:right="370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pacing w:val="-3"/>
          <w:sz w:val="28"/>
          <w:szCs w:val="28"/>
          <w:highlight w:val="white"/>
        </w:rPr>
        <w:t>АДМИНИСТРАЦИЯ</w:t>
      </w:r>
    </w:p>
    <w:p>
      <w:pPr>
        <w:pStyle w:val="Normal"/>
        <w:autoSpaceDE w:val="false"/>
        <w:ind w:right="360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autoSpaceDE w:val="false"/>
        <w:ind w:right="312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БЕГУНИЦКОЕ СЕЛЬСКОЕ ПОСЕЛЕНИЕ</w:t>
      </w:r>
    </w:p>
    <w:p>
      <w:pPr>
        <w:pStyle w:val="Normal"/>
        <w:autoSpaceDE w:val="false"/>
        <w:ind w:right="365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pacing w:val="-5"/>
          <w:sz w:val="28"/>
          <w:szCs w:val="28"/>
          <w:highlight w:val="white"/>
        </w:rPr>
        <w:t>ВОЛОСОВСКОГО МУНИЦИПАЛЬНОГО РАЙОНА</w:t>
      </w:r>
    </w:p>
    <w:p>
      <w:pPr>
        <w:pStyle w:val="Normal"/>
        <w:autoSpaceDE w:val="false"/>
        <w:ind w:right="360" w:hanging="0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ЛЕНИНГРАДСКОЙ ОБЛАСТИ</w:t>
      </w:r>
    </w:p>
    <w:p>
      <w:pPr>
        <w:pStyle w:val="Normal"/>
        <w:autoSpaceDE w:val="false"/>
        <w:spacing w:before="331" w:after="0"/>
        <w:ind w:left="2237" w:hanging="0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ПОСТАНОВЛЕНИЕ</w:t>
      </w:r>
    </w:p>
    <w:p>
      <w:pPr>
        <w:pStyle w:val="Normal"/>
        <w:autoSpaceDE w:val="false"/>
        <w:spacing w:before="331" w:after="0"/>
        <w:ind w:left="2237" w:hanging="0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создании комиссии по вопросам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ения нестационарных торговы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ов на территор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 Бегуницкое сельское поселение</w:t>
      </w:r>
    </w:p>
    <w:p>
      <w:pPr>
        <w:pStyle w:val="Normal"/>
        <w:autoSpaceDE w:val="false"/>
        <w:spacing w:before="100" w:after="100"/>
        <w:rPr/>
      </w:pPr>
      <w:r>
        <w:rPr/>
        <w:t>_______№  _____</w:t>
      </w:r>
      <w:r>
        <w:rPr>
          <w:lang w:val="en-US"/>
        </w:rPr>
        <w:t>             </w:t>
      </w:r>
      <w:r>
        <w:rPr/>
        <w:t xml:space="preserve">                   </w:t>
      </w:r>
      <w:r>
        <w:rPr>
          <w:lang w:val="en-US"/>
        </w:rPr>
        <w:t>                           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 Федеральным Законом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8.12.2009 года № 38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сновах государственного регулирования торговой деятельности в РФ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Комитета по развитию малого, среднего бизнеса и потребительского рынка Ленинградской области  от 18.08.2016 года  № 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разработки и утверждения схем размещения нестационарных торговых объектов на территории  муниципальных  образований Ленинград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Комитета по развитию малого, среднего бизнеса и потребительского рынка  Ленинградской области от 12.03.2019 года № 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 разработки  и утверждения схем размещения нестационарных торговых объектов на территории муниципальных образований Ленинградской области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Я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 Создать комиссию по вопросам размещения нестационарных торговых                объектов   на территории  Бегуницкого сельского поселения (Приложение 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оложение о комиссии по вопросам размещения нестационарных торговых объектов на территории Бегуницкого сельского поселения  (Приложение 2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рок до 30 марта 2020 года комиссии разработать схему размещения нестационарных торговых объектов на земельных участках, в зданиях, строениях, сооружениях и предоставить на утвержде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гуницкого сельского поселения                                                 А.И. Миню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МО Бегуницкое сельское посел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№ </w:t>
      </w:r>
      <w:r>
        <w:rPr/>
        <w:t>___ от 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вопросам размещения нестационарных торговых объектов на территории  Бегуницкого 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юк Андрей Иванович  -  глава администрации МО Бегуницкое сельского поселени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имофеева Ольга Анатольевна - глав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МО Бегуниц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екретарь комисс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венков Олег Иванович - специалист по безопасности и воинскому учету  администрации МО Бегуницкое сельское поселение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ирнова Екатерина Васильевна - ведущий специалист администрации МО Бегуницкое сельское поселение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ченко Татьяна Юрьевна – ведущий  специалист администрации МО Бегуницкое сельское поселение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цман Татьяна Рудольфовна - ведущий специалист администрации МО Бегуницкое сельское поселение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ожкина Надежда Николаевна - индивидуальный предприниматель Бегуницкого сельского поселени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территориального отдела Волосовского района Федеральной службы по надзору в сфере защиты прав потребителей и благополучия человека по Ленинградской области  (по согласованию)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Главного управления Министерства Российской Федерации по делам гражданской обороны, чрезвычайным ситуациями ликвидации последствий стихийных бедствий по Ленинградской области (по согласованию)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Главного управления Министерства внутренних дел РФ по г. Санкт-Петербургу и Ленинградской области (по согласованию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МО Бегуницкое сельское посел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№ </w:t>
      </w:r>
      <w:r>
        <w:rPr/>
        <w:t>____ от ________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комиссии по вопросам размещения нестационарных торговых объектов на территории  Бегуницкого  сельского поселения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иссия по вопросам размещения нестационарных торговых объектов на территории  Бегуницкого сельского поселения (далее – Комиссия) создана в цел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я единства требований к организации торговой деятельности при размещении нестационарных торговых объектов (далее – НТО) на территории МО Бегуницкое сельское посел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я прав и законных интересов юридических лиц и индивидуальных предпринимателей, осуществляющих торговую деятельность в Н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я прав и законных интересов населения при размещении НТО на территории МО Бегуницкое сельское поселени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ижения нормативов минимальной обеспеченности населения площадью торговых объектов, установленных Правительством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  </w:t>
      </w:r>
      <w:r>
        <w:rPr>
          <w:rFonts w:cs="Times New Roman CYR" w:ascii="Times New Roman CYR" w:hAnsi="Times New Roman CYR"/>
          <w:sz w:val="28"/>
          <w:szCs w:val="28"/>
        </w:rPr>
        <w:t>В своей деятельности  Комиссия руководствуется законодательством РФ, Ленинградской области, муниципальными нормативно-правовыми актами, настоящим Положением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 комиссии</w:t>
      </w:r>
    </w:p>
    <w:p>
      <w:pPr>
        <w:pStyle w:val="Normal"/>
        <w:autoSpaceDE w:val="false"/>
        <w:ind w:left="1080" w:hanging="37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полномочиями комиссии являются:</w:t>
      </w:r>
    </w:p>
    <w:p>
      <w:pPr>
        <w:pStyle w:val="Normal"/>
        <w:autoSpaceDE w:val="false"/>
        <w:ind w:left="1080" w:hanging="371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ка схемы размещения НТО на территории МО Бегуницкое сельское поселение (далее - Схема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ведение утвержденных Схем размещения НТО в соответствии с законодательством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инятие комиссией решения по результатам рассмотрения заявлений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ообладателя НТО, включенного в Схему, о продлении срока размещения НТ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ообладателя НТО, включенного в Схему, об отказе дальнейшего использования права размещения Н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интересованного лица о предоставлении права на размещение НТО в месте разрешения, предусмотренного Схе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интересованного лица о включении в Схему места размещения НТО, ранее не предусмотренного Схемой).</w:t>
      </w:r>
    </w:p>
    <w:p>
      <w:pPr>
        <w:pStyle w:val="Normal"/>
        <w:autoSpaceDE w:val="false"/>
        <w:ind w:left="127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еятельности комиссии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 Комиссия осуществляет свою деятельность в форме заседаний. По итогам решений комиссии, в случаях предусмотренных законодательством, готовятся проекты постановлений администрации сельского поселения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иссия правомочна принимать решения в случае, если на заседании присутствуют не менее половины членов от общего состава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заседаний определяется председателем Комиссии по мере необходимости, исходя из соблюдения сроков рассмотрения обращений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е комиссии проводит председатель или заместитель комиссии. В случае отсутствия председателя комиссии его функции выполняет заместитель председателя комиссии. В случае отсутствия секретаря комиссии, в ее работе принимает участие лицо, замещающее его по должности по основному месту работы с предоставлением в комиссию документа, подтверждающего полномочия (распоряжение, приказ)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Комиссии принимаются путем открытого голосования простым большинством голосов, а в случае равенства голосов решающим является голос Председателя. Итоги каждого заседания оформляются протоколом, подписанным всеми присутствующими на заседании комиссии.</w:t>
      </w:r>
    </w:p>
    <w:p>
      <w:pPr>
        <w:pStyle w:val="Normal"/>
        <w:autoSpaceDE w:val="false"/>
        <w:ind w:left="127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утверждения Схемы размещения НТО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анный проект Схемы согласовывается комиссией и утверждается правовым актом администрации МО Бегуницкое сельское поселение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ая схема подлежит опубликованию в порядке, установленном для опубликования официальной информации администрации МО Бегуницкое сельское поселение а также размещается на официальном сайте админист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ознакомления заинтересованными лицам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правового акта Уполномоченного органа об утверждении Схемы, а также сама Схема, прилагаемые к ней документы направляются в комитет по развитию малого, среднего бизнеса и потребительского рынка Ленинградской области (далее – Комитет) в течении семи рабочих дней со дня утверждения для размещения на официальном сайте Комитет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4:00Z</dcterms:created>
  <dc:creator>Operator</dc:creator>
  <dc:description/>
  <cp:keywords/>
  <dc:language>en-US</dc:language>
  <cp:lastModifiedBy>1</cp:lastModifiedBy>
  <cp:lastPrinted>2016-09-29T13:35:00Z</cp:lastPrinted>
  <dcterms:modified xsi:type="dcterms:W3CDTF">2020-03-27T12:18:00Z</dcterms:modified>
  <cp:revision>6</cp:revision>
  <dc:subject/>
  <dc:title>АДМИНИСТРАЦИЯ</dc:title>
</cp:coreProperties>
</file>