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ГУНИЦКОЕ СЕЛЬСКОЕ ПОСЕЛЕНИЕ</w:t>
      </w:r>
    </w:p>
    <w:p>
      <w:pPr>
        <w:pStyle w:val="Heading1"/>
        <w:tabs>
          <w:tab w:val="clear" w:pos="708"/>
          <w:tab w:val="left" w:pos="9000" w:leader="none"/>
        </w:tabs>
        <w:ind w:right="895" w:hanging="0"/>
        <w:jc w:val="center"/>
        <w:rPr/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ГУНИЦКОГО СЕЛЬСКОГО ПОСЕЛЕ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пятое заседание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Heading1"/>
        <w:ind w:right="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>
          <w:b/>
        </w:rPr>
        <w:t>Об утверждении Порядка предоставлении к</w:t>
      </w:r>
      <w:r>
        <w:rPr>
          <w:rFonts w:cs="Roboto;Times New Roman" w:ascii="Roboto;Times New Roman" w:hAnsi="Roboto;Times New Roman"/>
          <w:b/>
          <w:color w:val="000000"/>
        </w:rPr>
        <w:t xml:space="preserve">опий справок о доходах, расходах, об имуществе и обязательствах имущественного характера  и (или) уведомлений лицами, замещающими муниципальную должность для размещения </w:t>
      </w:r>
      <w:r>
        <w:rPr>
          <w:b/>
        </w:rPr>
        <w:t>обобщенной информации на официальном сайте органа местного самоуправления в информационно-телекоммуникационной сети "Интернет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от 06.10.2003 года № 131-ФЗ «Об общих принципах организации местного самоуправления в Российской Федерации», от2 марта 2007 года № 25-ФЗ «О муниципальной службе в Российской Федерации», на основании закона Ленинградской области от 20 января 2020 года №7-ОЗ " 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совет депутатов Бегуницкого сельского поселения РЕШИЛ:</w:t>
      </w:r>
    </w:p>
    <w:p>
      <w:pPr>
        <w:pStyle w:val="Style15"/>
        <w:numPr>
          <w:ilvl w:val="0"/>
          <w:numId w:val="2"/>
        </w:numPr>
        <w:spacing w:lineRule="atLeast" w:line="180" w:before="0" w:after="0"/>
        <w:jc w:val="both"/>
        <w:rPr/>
      </w:pPr>
      <w:r>
        <w:rPr/>
        <w:t>Утвердить Порядок предоставлении к</w:t>
      </w:r>
      <w:r>
        <w:rPr>
          <w:color w:val="000000"/>
        </w:rPr>
        <w:t xml:space="preserve">опий справок о доходах, расходах, об имуществе и обязательствах имущественного характера  и (или) уведомлений лицами, замещающими муниципальную должность для размещения </w:t>
      </w:r>
      <w:r>
        <w:rPr/>
        <w:t>обобщенной информации на официальном сайте органа местного самоуправления в информационно-телекоммуникационной сети "Интернет"</w:t>
      </w:r>
      <w:r>
        <w:rPr>
          <w:color w:val="000000"/>
        </w:rPr>
        <w:t xml:space="preserve">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решение совета депутатов Бегуницкого сельского поселения от 20.02.2020 года № 42 «Об утверждении Порядка предоставлении к</w:t>
      </w:r>
      <w:r>
        <w:rPr>
          <w:rFonts w:cs="Times New Roman" w:ascii="Times New Roman" w:hAnsi="Times New Roman"/>
          <w:color w:val="000000"/>
          <w:sz w:val="24"/>
          <w:szCs w:val="24"/>
        </w:rPr>
        <w:t>опий справок о доходах, расходах, об имуществе и обязательствах имущественного характера лицами, замещающими муниципальную должность для размещения на официальном сайте органа местного самоуправления в информационно-телекоммуникационной сети "Интернет" и (или) предоставления для опубликования средствам массовой информ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в установленном порядке  и разместить на официальном сайте МО Бегуницкого сельского посе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публикования (обнародования)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Style15"/>
        <w:spacing w:before="0" w:after="0"/>
        <w:rPr/>
      </w:pPr>
      <w:r>
        <w:rPr/>
        <w:t xml:space="preserve">Бегуницкое сельское поселение                                        Минюк А.И.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ницкое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№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и 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ий справок о доходах, расходах, об имуществе и обязательствах имущественного характера  и (или) уведомлений лицами, замещающими муниципальную должность для размещения </w:t>
      </w:r>
      <w:r>
        <w:rPr>
          <w:rFonts w:cs="Times New Roman" w:ascii="Times New Roman" w:hAnsi="Times New Roman"/>
          <w:b/>
          <w:sz w:val="28"/>
          <w:szCs w:val="28"/>
        </w:rPr>
        <w:t>обобщенной информации на официальном сайте органа местного самоуправления в информационно-телекоммуникационной сети "Интернет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роцедуру представления лицом, замещающим муниципальную должность муниципального образования Бегуницкое сельское поселение Волосовского муниципального района Ленинградской области (далее – лицо, замещающее муниципальную должность)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й справок о доходах, расходах, об имуществе и обязательствах имущественного характера  и (или) уведомлений лицами, замещающими муниципальную должность для размещения </w:t>
      </w:r>
      <w:r>
        <w:rPr>
          <w:rFonts w:cs="Times New Roman" w:ascii="Times New Roman" w:hAnsi="Times New Roman"/>
          <w:sz w:val="28"/>
          <w:szCs w:val="28"/>
        </w:rPr>
        <w:t>обобщенной информации на официальном сайте органа местного самоуправления в информационно-телекоммуникационной сети "Интернет"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справок и(или) копию уведомления с отметкой о приеме</w:t>
      </w:r>
      <w:r>
        <w:rPr/>
        <w:t xml:space="preserve"> </w:t>
      </w:r>
      <w:r>
        <w:rPr>
          <w:color w:val="000000"/>
          <w:sz w:val="28"/>
          <w:szCs w:val="28"/>
        </w:rPr>
        <w:t>представляются лицом, замещающим муниципальную должность не позднее 30 апреля года, следующего за отчетны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й справок о доходах, расходах, об имуществе и обязательствах имущественного характера  и (или) уведомл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специалисту администрации МО Бегуницкое сельское поселение, уполномоченному на прием справок о доходах, расходах, об имуществе и обязательствах имущественного характера и уведомлений распоряжением главы администрации МО Бегуницкое сельское поселение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Roboto;Times New Roman" w:hAnsi="Roboto;Times New Roman" w:cs="Roboto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cs="Roboto;Times New Roman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7:00Z</dcterms:created>
  <dc:creator>YatsencoTV</dc:creator>
  <dc:description/>
  <cp:keywords/>
  <dc:language>en-US</dc:language>
  <cp:lastModifiedBy>natalya</cp:lastModifiedBy>
  <cp:lastPrinted>2020-02-21T11:23:00Z</cp:lastPrinted>
  <dcterms:modified xsi:type="dcterms:W3CDTF">2024-02-12T11:14:00Z</dcterms:modified>
  <cp:revision>14</cp:revision>
  <dc:subject/>
  <dc:title/>
</cp:coreProperties>
</file>