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ГУНИЦ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От   14.07.2025 года  № 2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ограммы проведения оценки обеспечения готовности к отопительному периоду 2025-2026 гг. на территории Бегуницкого сельского поселения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6, 20 Федерального закона от 27.07.2010 № 190-ФЗ «О теплоснабжении», приказом Минэнерго России от 13.11.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администрация Бегуницкого сельского поселения Волосов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огласно приложению программу проведения оценки обеспечения готовности к отопительному периоду следующих лиц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плоснабжающих организаций и теплосетев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ителей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 - в отношении теплопотребляющих установок, инженерных коммуникаций (в том числе тепловых сетей при наличии таких сетей), принадлежащих указанным лицам на праве собственности или ином законном основании, за исключением теплопотребляющих установок и инженерных коммуникаций жилых домов (домовлад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их организаций - в части теплопотребляющих установок, инженерных коммуникаций (в том числе тепловые сети при наличии таких сетей) и иного общедомового имущества, обслуживающего более одного жилого и (или) нежилого помещения в многоквартирном доме (в том числе котельные, бойлерные, элеваторные узлы), обязанность по содержанию и (или) техническому обслуживанию, и (или) ремонту, и (или) эксплуатации которого возложена на соответствующих лиц договором либо требованиями статьи 161 Жилищ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 порядк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ницкого сельского поселения                                                   А.И. Миню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гуниц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7.2025 г. № 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проведения оценки обеспечения готовности к отоп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у 2025-2026 гг. на территории Бегу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рамках проведения оценки обеспечения готовности комиссия осуществляет оценку готовности на предмет выполнения требований, установленных Правилами обеспечения готовности к отопительному периоду путем проверки членами комиссии соблюдения требований пунктов 9-11 Правил обеспечения готовности к отопительному периоду, утвержденных приказом Минэнерго России от 13.11.2024 № 223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целях проведения оценки обеспечения готовности комиссия рассматривает документы, подтверждающие выполнение требований по обеспечению готовности. По решению комиссии проводится осмотр объектов оценки обеспечения гото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отношении каждого объекта оценки обеспечения готовности устанавливает их уровень готовности к отопительному периоду (далее — уровень готовности) на основании значения индекса готовности.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, установленными в оценочных листах. Уровень готовности лиц, указанных в пункте 1.3 настоящего Порядка, определяется как среднеарифметическое значение индексов готовности объектов оценки обеспечения гото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результатам расчета индекса готовности устанавл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готовности «Не готов» — если индекс готовности меньше 0,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готовности «Готов с условиями» — если индекс готовности меньше 0,9 и больше либо равен 0,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готовности «Готов» — если индекс готовности больше либо равен 0,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ля теплоснабжающих организаций и теплосетевых организаций, в случае если балльная оценка хотя бы одного из нижеперечисленных показателей готовности, равна 0, то значение индекса готовности принимается не более 0,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наличия акта о проведении очистки и промывки тепловых сетей, тепловых пунктов в соответствии с требованиями пунктов 5.3.37, 6.2.17, 12.18 Правил технической эксплуатации тепловых энергоустановок, утвержденных приказом Минэнерго России от 24 марта 2003 г. № 115 (далее — Правила № 115) (подпункт 9.3.21 пункта 9 Правил обеспечения готовности к отопительному период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наличия актов проведения гидравлических испытаний на прочность и плотность трубопроводов тепловых сетей в соответствии с пунктом 6.2.32 Правил № 115 (подпункт 9.3.19 пункта 9 Правил обеспечения готовности к отопительному период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наличия разработанного в соответствии с пунктом 2.7.10 Правил № 115 нормативно-технического документа по организации ремонтного производства, разработке ремонтной документации, планированию и подготовке к ремонту, выводу в ремонт и производству ремонта, а также приемке и оценке качества ремонта (пункт 9.3.14 пункта 9 Правил обеспечения готовности к отопительному периоду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Для потребителей тепловой энергии, управляющих организаций, лиц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в случае если балльная оценка хотя бы одного из нижеперечисленных показателей готовности, равна 0, то значение индекса готовности принимается не более 0,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наличия акта промывки теплопотребляющей установки (подпункт 11.5.1. пункта 11 Правил обеспечения готовности к отопительному период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наличия акта о проведении наладки режимов потребления тепловой энергии и (или) теплоносителя (в том числе тепловых и гидравлических режимов) оборудования теплового пункта и внутридомовых сетей (подпункт 11.5.2. пункта 11 Правил обеспечения готовности к отопительному период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наличия акта о проведении гидравлических испытаний на прочность и плотность оборудования теплового пункта, тепловых сетей в границах балансовой принадлежности и эксплуатационной ответственности, включая трубопроводы теплового ввода и внутридомовых сетей оборудования теплового пункта и внутридомовых сетей (подпункт 11.5.5. пункта 11 Правил обеспечения готовности к отопительному период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расчете индекса готовности в случае, если требования к объекту теплоснабжения, установленные статьей 20 Федерального закона о теплоснабжении, не применяются в соответствии с законодательством Российской Федерации, значение показателя в оценочных листах принимается равным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ействия при не устранении замеч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не устранения замечаний теплоснабжающими организациями и теплосетевыми организациями, комиссия в течение 5 рабочих дней со дня подписания акта передает данные федеральному органу исполнительной власти, уполномоченному на осуществление федерального государственного энергетического надзора, федерального государственного надзора в области промышленной безопасности, федеральным органам исполнительной власти в сфере обороны, обеспечения безопасности, государственной охраны, внешней разведки, исполнения наказаний (их подразделени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не устранения замечаний потребителями тепловой энергии, управляющими организациями, лицами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комиссия в течение 5 рабочих дней со дня подписания акта передает данные органам государственной власти субъекта Российской Федерации в области жилищных отношений, осуществляющим региональный государственный надз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иксация соблюдения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одного рабочего дня, с даты завершения оценки обеспечения готовности, комиссией составляется акт по форме приложения № 5 к Порядку проведения оценки обеспечения готовности к отопительному периоду, утвержденному приказом Минэнерго России от 13.11.2024 № 22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рабочих дней со дня подписания акта комиссией для каждого лица, указанного в графике проведения оценки готовности к отопительному периоду, выдается паспорт готовности к отопительному периоду по форме приложения № 6 к Порядку проведения оценки обеспечения готовности к отопительному периоду, утвержденному приказом Минэнерго России от 13.11.2024 № 223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оведения оцен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готовности к отопительному периоду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егуниц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олосов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7.2025 № 230</w:t>
      </w:r>
    </w:p>
    <w:p>
      <w:pPr>
        <w:pStyle w:val="Normal"/>
        <w:spacing w:lineRule="auto" w:line="240" w:before="0" w:after="0"/>
        <w:jc w:val="center"/>
        <w:rPr/>
      </w:pPr>
      <w:r>
        <w:rPr/>
        <w:t>График проведения оценки готовности к отопительному периоду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123"/>
        <w:gridCol w:w="22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а, подлежащего провер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верки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ающие организации и теплосетевые орган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shd w:fill="FFFFFF" w:val="clear"/>
              </w:rPr>
              <w:t>Филиал «Волосовские коммунальные системы «АО «Тепловые сети»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5.10.2025 года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реб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тепловой энерг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ДОД «Бегуницкая детская школа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ОУ «Детский сад №12 комбинированного в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Бегуниц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«Бегуницктий Д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О Бегуницкое 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УЗ ЛО «Волосовская М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ПОУ ЛО «Бегуницкий агротехнологический технику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совское РАЙ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У « Леноблпожспас» пож.часть №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Октябрьская О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ОУ «Детский сад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Зимитицкая О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О «Сбербан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«Зимитицкий Д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Почт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Павлова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Сугян А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Сугян Н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Броваре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Пенкин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Кондрать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Водянова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Хубиева М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Кузьмин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Кольцов И.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.09.2025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х организаций по управлению многоквартирными дом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Волосовская управляющая компания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.09.2025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Волосовская управляющая комп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.09.2025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Заголовок №1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120"/>
      <w:jc w:val="center"/>
      <w:outlineLvl w:val="0"/>
    </w:pPr>
    <w:rPr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37:00Z</dcterms:created>
  <dc:creator>Гладышева</dc:creator>
  <dc:description/>
  <cp:keywords/>
  <dc:language>en-US</dc:language>
  <cp:lastModifiedBy>natalya</cp:lastModifiedBy>
  <cp:lastPrinted>2025-07-15T11:46:00Z</cp:lastPrinted>
  <dcterms:modified xsi:type="dcterms:W3CDTF">2025-07-15T08:46:00Z</dcterms:modified>
  <cp:revision>5</cp:revision>
  <dc:subject/>
  <dc:title/>
</cp:coreProperties>
</file>