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0г.  №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 Муниципальное управление Бегуниц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олос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. </w:t>
      </w:r>
    </w:p>
    <w:p>
      <w:pPr>
        <w:pStyle w:val="Style61"/>
        <w:widowControl/>
        <w:jc w:val="both"/>
        <w:rPr>
          <w:rStyle w:val="FontStyle15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егуницкого сельского  поселения от     22.04.2014 г. № 41    «О порядке разработки, реализации и оценки эффективности муниципальных программ МО Бегуницкое сельское поселение»,   в целях осуществления стратегических, социально-экономических преобразований и принятия мер по созданию предпосылок для устойчивого развития территории поселения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Бегуницкого сельского поселения « Муниципальное управление Бегуницкого сельского поселения Волосовского муниципального района Ленинградской области» за 2019 год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 размещению на официальном сайте Бегуниц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gunici.ru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гуницкого сельского поселения:                                                    А.И. Минюк 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8  от 10.03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е управление Бегун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Бегуниц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Муниципальное управление Бегуницкого сельского поселения Волосовского муниципального района Ленинградской области» (далее - 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 xml:space="preserve">постановлением Администрации Бегуницкого сельского поселения от </w:t>
      </w:r>
      <w:r>
        <w:rPr>
          <w:kern w:val="2"/>
          <w:sz w:val="28"/>
          <w:szCs w:val="28"/>
        </w:rPr>
        <w:t xml:space="preserve"> 29.12.2018г.  № 3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новная 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 деятельности администрации Бегуницкого сельского поселения и муниципальных учреждений по выполнению муниципальных функций и государстве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валифицированного кадрового состава работников администрации Бегуниц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сполнения муниципальных функций в рамках полномочий Бегуниц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ормативной правовой базы по вопросам развития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фессионального развития и подготовки кадров муниципальной службы в МО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тойчивого развития кадрового потенциала и повышения эффективности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информации о деятельности  органов местного самоуправления в СМИ, обеспечение функционирования Интернет – сайт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формированию земельных участков, осуществление контроля за использованием земел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Style21"/>
        <w:ind w:firstLine="7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№  1 «Развитие кадрового потенциала муниципальной службы Бегуницкого сельского поселения»</w:t>
      </w:r>
    </w:p>
    <w:p>
      <w:pPr>
        <w:pStyle w:val="Style21"/>
        <w:ind w:firstLine="7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Доля муниципальных служащих с высшим  образованием,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муниципальных служащих, прошедших повышение  квалификации,  3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 фактически осуществл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 смете на 2019 год запланировано 53 724,16 руб., фактически 2019 год израсходовано 53 724,16 руб., что составляет 100 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а опла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ультационные услуги 5 500,0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в области ГО и защиты от ЧС 12 224,16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по профстандартам «Бухгалтер»  14 000,0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чение «Проф. переподготовка» 18 000,0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йдено повышение квалификации энергетической безопасности 1 специалист в сумме 4 000,0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а 2: «Развитие информационно-аналитического сопровождения Бегуниц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позволит провести  комплекс мероприятий, по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уществл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го по смете на 2019 год запланировано 339 300,65 руб., фактически за 2019 год израсходовано 334 180,00 руб., что составляет 98,5 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а опла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чены услуги по диагностике копировальной техники в сумме 1 8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ние программного обеспечения 1с и  других программных средств 151 08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ая система Госфинансы – 77 7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ая система Гарант – 72 6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и по технической поддержке официального сайта -19 2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и  по настройке сетевого оборудования ЕСПД 11 800,00 рублей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дпрограмма 3: «Управление   имуществом  и земельными  ресурсами  Бегуницкого  сельского  поселения»: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позволит провести  комплекс мероприятий, по управлению муниципальным имуществом и земельными ресурс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 осущест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смете на 2019 год запланировано 376 601,17 руб., за 2019 год израсходовано 376 601,17 рублей, что составляет 10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лачены услуги по подготовке макета буклета в кол-ве 2000 экз. на сумму 20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плачены кадастровые работы, геодезические работы, межевые планы в Бегуницком сельском поселении в сумме 356,6 тыс.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дпрограмма №4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е деятельност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Бегуницкого сельского поселени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 «Обеспечение функций представительных органов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1 775 000,0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 «Развитие муниципального управ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дминистрации муниципального образования для исполнения функций и полномоч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 осущест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Т 4 462 574,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луги связи 37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уги тепловой энергии 70 00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водоотведению 1 256,29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энергия 68 275,3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борка помещений в здании Администрации  12 474,4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служивание системы видеонаблюдения, обслуживание пожарной сигнализации 61 92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плату страховки на автомобиль –  3708,10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чатные издания 11 159,9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убликацию в газете Сельская Новь, Вестник государственной регистрации 96 312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а и программных средств 6 4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системного блока, ИБП, мониторов 70 937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нсия мун. работникам </w:t>
      </w:r>
      <w:r>
        <w:rPr>
          <w:color w:val="000000"/>
          <w:sz w:val="28"/>
          <w:szCs w:val="28"/>
        </w:rPr>
        <w:t>894 9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бюджетные трансферты 404 656,6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нзин 148 850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выполнения полномочий и функций органов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смете на 2019 год запланировано 5 000,00 рублей, за 2019 год израсходовано 5 000,00 рублей, что составляет 100 %. Приобретены канцтова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4 «Строительство (приобретение), реконструкция и капитальный, текущий ремонт объектов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текущему ремонту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смете на 2019 год запланировано 2 891 183,75 рублей, за 2019 год израсходовано 2 891 183,41 рублей, что составляет 99,9 %. Приобретены канц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к. ремонт здания администрации 2 810 183,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трой. контроля, корректировка сметы на тек. ремонт администрации 81 00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Бегуниц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=Зф/Зп×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 эффективности реализации Программы представлена в Таблиц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сполнения целевых показателей таблица 2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9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1134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/>
        <w:t xml:space="preserve">  </w:t>
      </w:r>
      <w:r>
        <w:rPr>
          <w:i/>
        </w:rPr>
        <w:t>Таблица 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2025"/>
        <w:gridCol w:w="2025"/>
        <w:gridCol w:w="2045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, подпрограммы,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60 996,87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11 177,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</w:tr>
      <w:tr>
        <w:trPr>
          <w:trHeight w:val="13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1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адрового потенциала муниципальной службы Бегуницкого сельского поселения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724,16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724,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100  %</w:t>
            </w:r>
          </w:p>
        </w:tc>
      </w:tr>
      <w:tr>
        <w:trPr>
          <w:trHeight w:val="11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ниципального управления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724,16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724,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100 %</w:t>
            </w:r>
          </w:p>
        </w:tc>
      </w:tr>
      <w:tr>
        <w:trPr>
          <w:trHeight w:val="21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10209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24,16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24,1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%</w:t>
            </w:r>
          </w:p>
        </w:tc>
      </w:tr>
      <w:tr>
        <w:trPr>
          <w:trHeight w:val="21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522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Подпрограмма "Развитие информационно-аналитического сопровождения Бегуницкого сельского поселения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 781,17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5 901,8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99,3 %</w:t>
            </w:r>
          </w:p>
        </w:tc>
      </w:tr>
      <w:tr>
        <w:trPr>
          <w:trHeight w:val="11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52202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ниципального управления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4 180,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9 300,6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98,5 %</w:t>
            </w:r>
          </w:p>
        </w:tc>
      </w:tr>
      <w:tr>
        <w:trPr>
          <w:trHeight w:val="1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2090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4 18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39 300,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5 %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</w:rPr>
              <w:t>523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</w:rPr>
              <w:t>Подпрограмма "Управление имуществом и земельными ресурсами Бегуницкого сельского поселения"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 601,1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 601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</w:rPr>
              <w:t>100 %</w:t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52327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 601,1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 601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2703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601,1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601,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%</w:t>
            </w:r>
          </w:p>
        </w:tc>
      </w:tr>
      <w:tr>
        <w:trPr>
          <w:trHeight w:val="15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400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ции муниципального образования"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 125 410,7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 163 009,2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,5 %</w:t>
            </w:r>
          </w:p>
        </w:tc>
      </w:tr>
      <w:tr>
        <w:trPr>
          <w:trHeight w:val="15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52401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5 00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5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5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5240100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 00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5 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%</w:t>
            </w:r>
          </w:p>
        </w:tc>
      </w:tr>
      <w:tr>
        <w:trPr>
          <w:trHeight w:val="1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52402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муниципального управления"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 725 308,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70 367,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99,3 %</w:t>
            </w:r>
          </w:p>
        </w:tc>
      </w:tr>
      <w:tr>
        <w:trPr>
          <w:trHeight w:val="11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240200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 880,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00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%</w:t>
            </w:r>
          </w:p>
        </w:tc>
      </w:tr>
      <w:tr>
        <w:trPr>
          <w:trHeight w:val="11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40200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3 081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3 0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%</w:t>
            </w:r>
          </w:p>
        </w:tc>
      </w:tr>
      <w:tr>
        <w:trPr>
          <w:trHeight w:val="11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 043,6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 983,1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7%</w:t>
            </w:r>
          </w:p>
        </w:tc>
      </w:tr>
      <w:tr>
        <w:trPr>
          <w:trHeight w:val="1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082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44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%</w:t>
            </w:r>
          </w:p>
        </w:tc>
      </w:tr>
      <w:tr>
        <w:trPr>
          <w:trHeight w:val="11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08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81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81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%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08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15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15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082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83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8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%</w:t>
            </w:r>
          </w:p>
        </w:tc>
      </w:tr>
      <w:tr>
        <w:trPr>
          <w:trHeight w:val="19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51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8 30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8 3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%</w:t>
            </w:r>
          </w:p>
        </w:tc>
      </w:tr>
      <w:tr>
        <w:trPr>
          <w:trHeight w:val="24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09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260,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260,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%</w:t>
            </w:r>
          </w:p>
        </w:tc>
      </w:tr>
      <w:tr>
        <w:trPr>
          <w:trHeight w:val="1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2713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52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52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%</w:t>
            </w:r>
          </w:p>
        </w:tc>
      </w:tr>
      <w:tr>
        <w:trPr>
          <w:trHeight w:val="1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</w:rPr>
              <w:t>52403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03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 %</w:t>
            </w:r>
          </w:p>
        </w:tc>
      </w:tr>
      <w:tr>
        <w:trPr>
          <w:trHeight w:val="1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524140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Основное мероприятие «Строительство (приобретение), реконструкция и капитальный, текущий ремонт объектов муниципальной собственности»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2 891 183,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2 891 183,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99,9 %</w:t>
            </w:r>
          </w:p>
        </w:tc>
      </w:tr>
      <w:tr>
        <w:trPr>
          <w:trHeight w:val="1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1403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текущему ремонту объектов муниципальной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91 183,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91 183,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чет исполнения целевых показателей таблица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ведения о целевых индикаторах (показателях) реализации Программы</w:t>
      </w:r>
      <w:r>
        <w:rPr>
          <w:b/>
        </w:rPr>
        <w:t xml:space="preserve"> </w:t>
      </w:r>
      <w:r>
        <w:rPr>
          <w:b/>
          <w:i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звитие информационно-аналитического сопрово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гуницкого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94"/>
        <w:gridCol w:w="846"/>
        <w:gridCol w:w="1703"/>
        <w:gridCol w:w="1559"/>
      </w:tblGrid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ндикат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>
          <w:trHeight w:val="1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страции Бегуницкого сельского поселения их структурных подразделений, муниципальных учреждений Бегуниц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 администрации Бегуницкого сельского поселения, их структурных подразд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единой телекоммуникационной инфраструктуры администрации Бегуниц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контента официального интернет - сайта администрации Бегуниц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сотрудников администрации и ее структурных подразделений, обеспеченных доступом к сети Интерн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дминистрации Бегуницкого сельского поселения и подведомственных учреждений, обеспечивающих размещение информации о своей деятельности на веб-сайтах в соответствии с требованиями Федерального закона от 09.02.2009 N 8-ФЗ "Об обеспечении доступа к информации о деятельности государственных органов и органов местного самоуправления"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абочих мест, подключенных к системе межведомственного электронного взаимодействия (СМЭ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1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лучения муниципальных услуг в электронном виде от общего количества муниципальных услуг, оказываемых   администрацией сельского поселения и подведомственными учреждения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ции Бегуницкого сельского поселения и подведомственных учреждений, использующих единую систему электронного документооборота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администрации Бегуницкого сельского поселения и подведомственных учреждений использующих в своей деятельности справочно-правовые сис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Сведения о целевых индикаторах (показателях) реализации Программы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«Обеспечение деятельности админист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tbl>
      <w:tblPr>
        <w:tblW w:w="10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11"/>
        <w:gridCol w:w="1662"/>
        <w:gridCol w:w="1564"/>
        <w:gridCol w:w="1369"/>
        <w:gridCol w:w="1568"/>
      </w:tblGrid>
      <w:tr>
        <w:trPr>
          <w:trHeight w:val="256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  минимального   пакета  муниципальных  правовых  актов, регламентирующих  вопросы  муниципальной  служб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муниципальных </w:t>
              <w:br/>
              <w:t>служащих, участвовавших в обучающих семинарах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 проведенных  процедур аттестац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        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змещенной   информации      на  официальном    сайте  органов  местного   самоуправления    по  вопросам   муниципальной  служб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b/>
      <w:kern w:val="2"/>
      <w:sz w:val="28"/>
      <w:lang w:val="en-US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U-276</dc:creator>
  <dc:description/>
  <cp:keywords/>
  <dc:language>en-US</dc:language>
  <cp:lastModifiedBy>Operator</cp:lastModifiedBy>
  <cp:lastPrinted>2020-03-11T13:31:00Z</cp:lastPrinted>
  <dcterms:modified xsi:type="dcterms:W3CDTF">2020-03-12T14:03:00Z</dcterms:modified>
  <cp:revision>60</cp:revision>
  <dc:subject/>
  <dc:title>АДМИНИСТРАЦИЯ</dc:title>
</cp:coreProperties>
</file>