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ПРОЕКТ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Об утверждении муниципальной программы «Профилактика экстремизма и терроризма на территории муниципального образования Бегуницкое сельское поселение Волосовского муниципального  района Ленинградской области на 2020-2022 годы»</w:t>
      </w:r>
    </w:p>
    <w:p>
      <w:pPr>
        <w:pStyle w:val="Normal"/>
        <w:ind w:right="51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  администрация Бегуницкого   сельского посел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color w:val="000000"/>
          <w:sz w:val="28"/>
          <w:szCs w:val="28"/>
        </w:rPr>
        <w:t xml:space="preserve">Профилактика экстремизма и терроризма на территории муниципального образования Бегуницкое сельское поселение Волосовского муниципального района Ленинградской области на 2020-2022 </w:t>
      </w:r>
      <w:r>
        <w:rPr>
          <w:sz w:val="28"/>
          <w:szCs w:val="28"/>
        </w:rPr>
        <w:t xml:space="preserve">годы»  (далее – Программа)  согласно приложению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(обнародованию) и  размещению на официальном сайте  </w:t>
      </w:r>
      <w:r>
        <w:rPr>
          <w:color w:val="000000"/>
          <w:sz w:val="28"/>
          <w:szCs w:val="28"/>
        </w:rPr>
        <w:t xml:space="preserve">Бегуницкого сельского поселения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А. И. Минюк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Style18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МО Бегуницкое сельское поселение                                                                                                               от                      № </w:t>
      </w:r>
      <w:r>
        <w:rPr>
          <w:color w:val="2B2B2B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рофилактика экстремизма и терроризма на территории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 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020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«Профилактика экстремизма и терроризма на территории муниципального образования Бегуницкое сельское поселение Волосовского муниципального района Ленинградской области на 2020 - 2022 годы»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6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филактика терроризма и экстремизма на территории муниципального образования Бегуницкое сельское поселение Волосовского муниципального района Ленинградской области на 2020 – 2022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гуницкое  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гуницкое  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, должность, телефон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гуницкого сельского поселения – Минюк Андрей Иван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813-73)51-150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униципального образования Бегуницкое сельское поселение  Волосовского  муниципального района Ленинградской области от террористических актов и экстремизма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формирование населения муниципального образования Бегуницкое  сельское поселение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-2022 го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ны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Кадровая политика противодействия терроризм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Бегуницкого  сельское поселение.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9,0 тыс. руб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3,0 тыс. руб. из местного бюджета;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 3,0 тыс. руб. из местного бюджет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3,0 тыс. руб. из местного бюджет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  администрация муниципального образования Бегуницкое  сельское поселение Волосовского муниципального района Ленинградской обла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гуницкое  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сновные по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стская деятельность (экстремиз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экстремистская организация </w:t>
      </w: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рофилактика экстремистской деятельности – </w:t>
      </w:r>
      <w:r>
        <w:rPr>
          <w:sz w:val="28"/>
          <w:szCs w:val="28"/>
        </w:rPr>
        <w:t xml:space="preserve">деятельность органов государственной власти и местного самоуправления,, осуществляемая в пределах своей компетенции,  направленная на предотвращение  проявлений экстремизма, предупреждение экстремисткой деятельности,  включающая в себя профилактические меры, в том числе  воспитательные и пропагандистск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террористическая деятельность</w:t>
      </w:r>
      <w:r>
        <w:rPr>
          <w:sz w:val="28"/>
          <w:szCs w:val="28"/>
        </w:rPr>
        <w:t xml:space="preserve"> - деятельность, включающая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грозу реализации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стический акт</w:t>
      </w:r>
      <w:r>
        <w:rPr>
          <w:sz w:val="28"/>
          <w:szCs w:val="28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противодействие терроризму</w:t>
      </w:r>
      <w:r>
        <w:rPr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террористическая операция</w:t>
      </w:r>
      <w:r>
        <w:rPr>
          <w:sz w:val="28"/>
          <w:szCs w:val="28"/>
        </w:rPr>
        <w:t xml:space="preserve">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>
          <w:b/>
          <w:sz w:val="28"/>
          <w:szCs w:val="28"/>
        </w:rPr>
        <w:t>участие в профилактике  терроризма и экстремизма</w:t>
      </w:r>
      <w:r>
        <w:rPr>
          <w:sz w:val="28"/>
          <w:szCs w:val="28"/>
        </w:rPr>
        <w:t xml:space="preserve"> -  деятельность органов местного самоуправления  в пределах своей компетенции  направленная на  реализацию мероприятий, проводимых органами исполнительной власти Российской Федерации, Ленинградской области, Всеволожского муниципального района на территории МО «Лесколовское сельское поселение»  по предотвращению  проявлений экстремизма и террор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илактика  терроризма и экстремизма</w:t>
      </w:r>
      <w:r>
        <w:rPr>
          <w:sz w:val="28"/>
          <w:szCs w:val="28"/>
        </w:rPr>
        <w:t xml:space="preserve"> – комплекс мер политического,  социально-экономического,  правового, информационного,  культурно –образовательного  и организационно-технического назначения, направленных на  предупреждение  проявлений терроризма и экстрем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принципы противодействия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тиводействие экстремистской деятельности основывается на следующих принципах: признание, соблюдение и защита прав и свобод человека и гражданина, а равно законных интересов организаций; законность; гласность; приоритет обеспечения безопасности Российской Федерации; приоритет мер, направленных на предупреждение экстремистской деятельности;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 неотвратимость наказания за осуществление экстремист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направления противодействия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Бегуницкое  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 Кипенское  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Бегуницкого   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Бегуницкого 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Бегуни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Нормативное обеспечение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Основные мероприятия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 Бегуницкое сельское поселение Волосовского  муниципального района Ленин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 администрация муниципального образования Бегуницкое  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Кадровая политика противодействия терроризм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по реализации муниципальной </w:t>
        <w:br/>
        <w:t xml:space="preserve">программы </w:t>
      </w:r>
      <w:r>
        <w:rPr>
          <w:color w:val="000000"/>
          <w:sz w:val="28"/>
          <w:szCs w:val="28"/>
        </w:rPr>
        <w:t>«Профилактика экстремизма и терроризма на территории муниципального образования Бегуницкое сельское поселение Волосовского муниципального  района Ленинградской области на 2020-2022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2"/>
        <w:gridCol w:w="1509"/>
        <w:gridCol w:w="1455"/>
        <w:gridCol w:w="1648"/>
        <w:gridCol w:w="1986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и пропагандист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юджет муниципаль-ного образования Бегуниц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ректор ДК дер. Бегуницы, зав. библиотекой дер. Бегу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в. библиотекой дер. Бегу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0-2022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юджет муниципаль-ного образования Бегуниц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Cs w:val="24"/>
              </w:rPr>
              <w:t>Администрация муниципального образования Бегуниц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Ежегодно, 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Бюджет муниципаль-ного образования Бегуниц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Администрация муниципального образования Бегуниц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Без финансиро-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Администрация муниципального образования Бегуниц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Без финансиро-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муниципального образования Бегуниц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старост населенных пун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20-2022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Без финансиро-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Администрация муниципального образования Бегуниц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Муниципальная программа </w:t>
      </w:r>
      <w:r>
        <w:rPr>
          <w:color w:val="000000"/>
          <w:sz w:val="28"/>
          <w:szCs w:val="28"/>
        </w:rPr>
        <w:t xml:space="preserve"> «Профилактика экстремизма и терроризма на территории муниципального образования Бегуницкое сельское поселение Волосовского муниципального  района Ленинградской области на 2020-2022 годы» </w:t>
      </w:r>
      <w:r>
        <w:rPr>
          <w:sz w:val="28"/>
          <w:szCs w:val="28"/>
        </w:rPr>
        <w:t>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00Z</dcterms:created>
  <dc:creator>1</dc:creator>
  <dc:description/>
  <cp:keywords/>
  <dc:language>en-US</dc:language>
  <cp:lastModifiedBy>Администрация</cp:lastModifiedBy>
  <cp:lastPrinted>2020-02-11T10:21:00Z</cp:lastPrinted>
  <dcterms:modified xsi:type="dcterms:W3CDTF">2020-03-23T15:51:00Z</dcterms:modified>
  <cp:revision>31</cp:revision>
  <dc:subject/>
  <dc:title> </dc:title>
</cp:coreProperties>
</file>