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УНИЦ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>
          <w:trHeight w:val="565" w:hRule="atLeast"/>
        </w:trPr>
        <w:tc>
          <w:tcPr>
            <w:tcW w:w="5563" w:type="dxa"/>
            <w:tcBorders/>
          </w:tcPr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муниципального образова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ицкое сельское по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федеральными законами от 06.10.2003г. №131-ФЗ «Об общих принципах организации местного самоуправления в Российской Федерации», от 25.12.2008г. № 273-ФЗ «О противодействии коррупции», Указом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Бегуницкое сельское поселение,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Волос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форму журнала 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Волосов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го сельского поселения:                                           А.И. Ми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№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3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муниципального образования Бегуницкое сельс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е Волосов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реализации Федерального закона от 25 декабря 2008 года № 273-ФЗ "О противодействии коррупции" и определяет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цедуру уведомления работодателя руководителем муниципального учреждения, учредителем которого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(далее –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/>
      </w:pPr>
      <w:bookmarkStart w:id="2" w:name="Par5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УВЕДОМЛЕНИЯ РАБОТОДАТЕЛЯ О НАЛИЧИИ КОНФЛИКТА ИНТЕРЕСОВ ИЛИ О ВОЗМОЖНОСТИ ЕГО ВОЗНИКНОВЕНИЯ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муниципального учреждения обязан уведомлять работодателя в лице 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уни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Волосовского муниципального района Ленинградской области о каждом случае возникновения у него личной заинтересованности (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руководителем муниципального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)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 интересов - 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кземпляр уведомления руководитель муниципального учреждения передает глав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уведомления, заверенный главой администрации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" w:name="Par76"/>
      <w:bookmarkStart w:id="4" w:name="Par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8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сле регистрации уведомления в журнале регистрации оно передается на рассмотрение глав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ПРИНЯТИЯ МЕР ПО ПРЕДОТВРАЩЕНИЮ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течение трех рабочих дней глава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администраци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мерах по предотвращению и (или) урегулированию конфликта интересов принимается в форме муниципального правового акта. Контроль за реализацией данного правового акта осуществляется лицом, назначенным главой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работодателя)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, должность руководителя муниципального учрежде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г. № 273-ФЗ «О противодействии коррупции» сообщаю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ывается ситуация, при которой личная заинтересованность руководителя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негативно влияет личная заинтересованность руководителя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ые с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личная подпис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ответств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26"/>
        <w:gridCol w:w="1607"/>
        <w:gridCol w:w="1514"/>
        <w:gridCol w:w="1426"/>
        <w:gridCol w:w="2186"/>
        <w:gridCol w:w="1338"/>
      </w:tblGrid>
      <w:tr>
        <w:trPr>
          <w:trHeight w:val="1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Дата  и время принятия уведом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ФИО работника, обратившегося с уведом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ата и время передачи уведомления работодателю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Ирина</dc:creator>
  <dc:description/>
  <cp:keywords/>
  <dc:language>en-US</dc:language>
  <cp:lastModifiedBy>natalya</cp:lastModifiedBy>
  <cp:lastPrinted>2021-06-24T08:31:00Z</cp:lastPrinted>
  <dcterms:modified xsi:type="dcterms:W3CDTF">2021-07-07T10:31:00Z</dcterms:modified>
  <cp:revision>4</cp:revision>
  <dc:subject/>
  <dc:title/>
</cp:coreProperties>
</file>