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ПРОЕКТ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ВОЛОСОВСКОГО  МУНИЦИПАЛЬН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СКОЙ  ОБЛАСТИ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диннадцатое заседание 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727" w:hRule="atLeast"/>
        </w:trPr>
        <w:tc>
          <w:tcPr>
            <w:tcW w:w="6228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 xml:space="preserve">                         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депутатов муниципальн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я Бегуницкое сельское поселение Волосовского муниципального района Ленинградской области от  17.02.2012 года № 131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 утверждении Положения о публичных слушаниях в муниципальном образовании Бегуницкое сельское поселение Волосовского муниципального района Ленинградской област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 Федеральным  законом от 16.10.2003 года № 131-фз «Об  общих  принципах  организации местного самоуправления  в Российской  Федерации»,  в целях приведения в соответствие действующему законодательству, Совет депутатов муниципального образования Бегуницкое сельское поселение Волосовского муниципального района Ленинград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решение Совета депутатов муниципального образования Бегуницкое сельское поселение  Волосовский муниципальный район Ленинградской области от  17.02.2012 года № 131 " Об утверждении Положения о публичных слушаниях в муниципальном образовании Бегуницкое сельское поселение Волосовского муниципального района Ленинградской области»:</w:t>
      </w:r>
    </w:p>
    <w:p>
      <w:pPr>
        <w:pStyle w:val="Header"/>
        <w:tabs>
          <w:tab w:val="clear" w:pos="708"/>
        </w:tabs>
        <w:ind w:left="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ункт 2.7 Положения «О публичных слушаниях в муниципальном образовании Бегуницкое сельское поселение Волосовского муниципального района Ленинградской области» после слов «поддерживающих инициативу проведения публичных слушаний» дополнить словами «согласно приложению»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- пункт 2.19</w:t>
      </w:r>
      <w:r>
        <w:rPr>
          <w:sz w:val="28"/>
          <w:szCs w:val="28"/>
        </w:rPr>
        <w:t xml:space="preserve"> Положения «О публичных слушаниях в муниципальном образовании Бегуницкое сельское поселение Волосовского муниципального района Ленинградской области»  дополнить словами</w:t>
      </w:r>
      <w:r>
        <w:rPr>
          <w:kern w:val="2"/>
          <w:sz w:val="28"/>
          <w:szCs w:val="28"/>
        </w:rPr>
        <w:t xml:space="preserve"> «В публичных слушаниях имеют право участвовать жители муниципального образования, обладающие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униципального образования, не являющиеся участниками публичных слушаний, вправе принимать участие в публичных слушаниях без права голосования по вопросу публичных слушаний, а также вправе высказывать свое мнение, предложения и замечания по вопросу публичных слушаний. Указанные мнения, предложения и замечания не учитываются при определении результатов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истрация участников публичных слушаний осуществляется организаторами публичных слушаний путем внесения сведений об участниках публичных слушаний в список участников публичных слушаний, а также сведений о жителях муниципального образования, не являющихся участниками публичных слушаний, в список жителей муниципального образования, не являющихся участниками публичных слушани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писок участников публичных слушаний оформляется по форме согласно приложению 2 к настоящему Положению.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Список жителей муниципального образования, не являющихся участниками публичных слушаний, оформляется по форме согласно приложению 3 к настоящему Положению». </w:t>
      </w:r>
    </w:p>
    <w:p>
      <w:pPr>
        <w:pStyle w:val="Header"/>
        <w:tabs>
          <w:tab w:val="clear" w:pos="708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ополнить Положение «О публичных слушаниях в муниципальном образовании Бегуницкое сельское поселение Волосовского муниципального района Ленинградской области» приложением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Header"/>
        <w:tabs>
          <w:tab w:val="clear" w:pos="708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ополнить Положение «О публичных слушаниях в муниципальном образовании Бегуницкое сельское поселение Волосовского муниципального района Ленинградской области» приложением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Header"/>
        <w:tabs>
          <w:tab w:val="clear" w:pos="708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ополнить Положение «О публичных слушаниях в муниципальном образовании Бегуницкое сельское поселение Волосовского муниципального района Ленинградской области» приложением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О Терпилицкое сельское поселение от 14.05.2018 года № 155 «Об утверждении Положения «О публичных слушаниях в муниципальном образовании Терпилицкое сельское поселение Волосовского муниципального района Ленинградской области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Решение Совета депутатов МО Зимитицкое сельское поселение от 12.05.2009 года № 129 «Об утверждении Положения «О публичных слушаниях в муниципальном образовании Зимитицкое сельское поселение Волосовского муниципального района Ленинградской области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Решение Совета депутатов МО Зимитицкое сельское поселение от 20.12.2017 года № 128 « О внесении изменений в решение совета депутатов от 12.05.2009 года № 129 «Об утверждении Положения «О публичных слушаниях в муниципальном образовании Зимитицкое сельское поселение Волосовского муниципального района Ленинградской области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Решение Совета депутатов МО Зимитицкое сельское поселение от 30.08.2018 года № 149 « О внесении изменений в решение совета депутатов от 12.05.2009 года № 129 «Об утверждении Положения «О публичных слушаниях в муниципальном образовании Зимитицкое сельское поселение Волосовского муниципального района Ленинградской области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Решение Совета депутатов МО Зимитицкое сельское поселение от 06.03.2019 года № 172 « О внесении изменений в решение совета депутатов от 12.05.2009 года № 129 «Об утверждении Положения «О публичных слушаниях в муниципальном образовании Зимитицкое сельское поселение Волосовского муниципального района Ленинградской обла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                                                      А.И. Минюк</w:t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  <w:lang w:val="ru-RU"/>
        </w:rPr>
        <w:t>Приложение 1  к решению совета депутатов</w:t>
      </w: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9214" w:hanging="0"/>
        <w:rPr>
          <w:rFonts w:ascii="Times New Roman" w:hAnsi="Times New Roman" w:cs="Times New Roman"/>
          <w:b w:val="false"/>
          <w:b w:val="false"/>
          <w:color w:val="00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  <w:lang w:val="ru-RU"/>
        </w:rPr>
        <w:t>1</w:t>
      </w:r>
    </w:p>
    <w:p>
      <w:pPr>
        <w:pStyle w:val="Heading1"/>
        <w:spacing w:before="0" w:after="0"/>
        <w:ind w:left="9214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>к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ложен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ю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О публичных слушаниях в муниципальном образовании Бегуницкое сельское поселение Волосовского муниципального района Ленинградской области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инициативу проведения публичных слушаний по вопросу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410"/>
        <w:gridCol w:w="2693"/>
        <w:gridCol w:w="2410"/>
        <w:gridCol w:w="2126"/>
        <w:gridCol w:w="2551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>отчеств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</w:t>
              <w:br/>
              <w:t>18 лет на день сбора подписей –</w:t>
              <w:br/>
              <w:t>дополнительно день и месяц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</w:t>
              <w:br/>
              <w:t>ж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</w:t>
              <w:br/>
              <w:t xml:space="preserve">паспорта или </w:t>
              <w:br/>
              <w:t xml:space="preserve">заменяющего </w:t>
              <w:br/>
              <w:t>его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 поддержку инициативы проведения публичных слушаний и дата ее внес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 согласие на обработку персональных данных в целях выдвижения инициативы проведения публичных слушани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firstLine="720"/>
        <w:rPr/>
      </w:pPr>
      <w:r>
        <w:rPr/>
        <w:t>Подписной лист удостоверяю: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19"/>
        <w:gridCol w:w="3324"/>
        <w:gridCol w:w="2977"/>
        <w:gridCol w:w="928"/>
      </w:tblGrid>
      <w:tr>
        <w:trPr/>
        <w:tc>
          <w:tcPr>
            <w:tcW w:w="7449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sNonformat"/>
              <w:widowControl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моих  персональных данных в целях выдвижения</w:t>
            </w:r>
          </w:p>
        </w:tc>
      </w:tr>
      <w:tr>
        <w:trPr/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sNonformat"/>
              <w:widowControl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 проведения публичных слушаний согласен</w:t>
            </w:r>
          </w:p>
        </w:tc>
      </w:tr>
      <w:tr>
        <w:trPr/>
        <w:tc>
          <w:tcPr>
            <w:tcW w:w="7449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и отчество, дата рождения, адрес места жительства, серия, номер и дата выдачи паспорта или заменяющего его документа лица, собиравшего подписи, с указанием наименования и кода органа, выдавшего паспорт или заменяющий его документ)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firstLine="3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 дата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собиравшего подписи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  <w:lang w:val="ru-RU"/>
        </w:rPr>
        <w:t>Приложение 2  к решению совета депутатов</w:t>
      </w:r>
    </w:p>
    <w:p>
      <w:pPr>
        <w:pStyle w:val="Heading1"/>
        <w:spacing w:before="0" w:after="0"/>
        <w:ind w:left="9214" w:hanging="0"/>
        <w:rPr/>
      </w:pPr>
      <w:r>
        <w:rPr>
          <w:rFonts w:eastAsia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9214" w:hanging="0"/>
        <w:rPr>
          <w:rFonts w:ascii="Times New Roman" w:hAnsi="Times New Roman" w:cs="Times New Roman"/>
          <w:b w:val="false"/>
          <w:b w:val="false"/>
          <w:color w:val="00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  <w:lang w:val="ru-RU"/>
        </w:rPr>
        <w:t>2</w:t>
      </w: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>к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ложен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ю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О публичных слушаниях в муниципальном образовании Бегуницкое сельское поселение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ПУБЛИЧНЫХ СЛУШАНИЙ </w:t>
        <w:br/>
      </w:r>
    </w:p>
    <w:tbl>
      <w:tblPr>
        <w:tblW w:w="153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34"/>
        <w:gridCol w:w="2410"/>
        <w:gridCol w:w="2398"/>
        <w:gridCol w:w="2758"/>
        <w:gridCol w:w="1485"/>
        <w:gridCol w:w="1650"/>
        <w:gridCol w:w="19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оследнее –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одпи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 согласие на обработку персональных данных в целях проведения публичных слуша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достоверяю: _____________________________________________________________________________________</w:t>
      </w:r>
    </w:p>
    <w:p>
      <w:pPr>
        <w:pStyle w:val="ConsPlusNonformat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организатора публичных слушаний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36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списка)</w:t>
      </w: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  <w:lang w:val="ru-RU"/>
        </w:rPr>
        <w:t>Приложение 3  к решению совета депутатов</w:t>
      </w: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9214" w:hanging="0"/>
        <w:rPr>
          <w:rFonts w:ascii="Times New Roman" w:hAnsi="Times New Roman" w:cs="Times New Roman"/>
          <w:b w:val="false"/>
          <w:b w:val="false"/>
          <w:color w:val="00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  <w:lang w:val="ru-RU"/>
        </w:rPr>
        <w:t>3</w:t>
      </w: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>к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ложен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ю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О публичных слушаниях в муниципальном образовании Бегуницкое сельское поселение Волосовского муниципального района Ленинградской области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ЖИТЕЛЕЙ МУНИЦИПАЛЬНОГО ОБРАЗОВАНИЯ, </w:t>
        <w:br/>
        <w:t xml:space="preserve">НЕ ЯВЛЯЮЩИХСЯ УЧАСТНИКАМИ ПУБЛИЧНЫХ СЛУШАНИЙ </w:t>
        <w:br/>
      </w:r>
    </w:p>
    <w:tbl>
      <w:tblPr>
        <w:tblW w:w="153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34"/>
        <w:gridCol w:w="2410"/>
        <w:gridCol w:w="2398"/>
        <w:gridCol w:w="2758"/>
        <w:gridCol w:w="1485"/>
        <w:gridCol w:w="1650"/>
        <w:gridCol w:w="19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оследнее –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одпи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 согласие на обработку персональных данных в целях проведения публичных слуша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достоверяю: _____________________________________________________________________________________</w:t>
      </w:r>
    </w:p>
    <w:p>
      <w:pPr>
        <w:pStyle w:val="ConsPlusNonformat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организатора публичных слушаний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ind w:firstLine="36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списк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4:00Z</dcterms:created>
  <dc:creator>Праскова</dc:creator>
  <dc:description/>
  <cp:keywords/>
  <dc:language>en-US</dc:language>
  <cp:lastModifiedBy>natalya</cp:lastModifiedBy>
  <cp:lastPrinted>2020-06-10T12:11:00Z</cp:lastPrinted>
  <dcterms:modified xsi:type="dcterms:W3CDTF">2020-06-17T06:17:00Z</dcterms:modified>
  <cp:revision>5</cp:revision>
  <dc:subject/>
  <dc:title>Проект вносит _____________</dc:title>
</cp:coreProperties>
</file>