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1 квартал 2022 г. и стоимости одного квадратного метра общей площади жилья на 2022 год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17 декабря 2021 г. N 955/пр "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Бегуницкого сельского поселения Волосовского муниципального района Ленинградской области на первый квартал 2022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ь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 также в целя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  <w:r>
        <w:rPr>
          <w:b/>
        </w:rPr>
        <w:t xml:space="preserve">66949 </w:t>
      </w:r>
      <w:r>
        <w:rPr>
          <w:b/>
          <w:color w:val="000000"/>
        </w:rPr>
        <w:t xml:space="preserve">рублей 51 </w:t>
      </w:r>
      <w:r>
        <w:rPr>
          <w:b/>
        </w:rPr>
        <w:t xml:space="preserve">копейка </w:t>
      </w:r>
      <w:r>
        <w:rPr/>
        <w:t>(Приложение1);</w:t>
      </w:r>
    </w:p>
    <w:p>
      <w:pPr>
        <w:pStyle w:val="Normal"/>
        <w:ind w:firstLine="709"/>
        <w:jc w:val="both"/>
        <w:rPr/>
      </w:pPr>
      <w:r>
        <w:rPr/>
        <w:t xml:space="preserve">- стоимость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й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 - </w:t>
      </w:r>
      <w:r>
        <w:rPr>
          <w:b/>
        </w:rPr>
        <w:t>45 724</w:t>
      </w:r>
      <w:r>
        <w:rPr>
          <w:sz w:val="28"/>
          <w:szCs w:val="28"/>
        </w:rPr>
        <w:t xml:space="preserve">  </w:t>
      </w:r>
      <w:r>
        <w:rPr>
          <w:b/>
          <w:color w:val="000000"/>
        </w:rPr>
        <w:t xml:space="preserve">рубля 53 </w:t>
      </w:r>
      <w:r>
        <w:rPr>
          <w:b/>
        </w:rPr>
        <w:t xml:space="preserve">копейки </w:t>
      </w:r>
      <w:r>
        <w:rPr/>
        <w:t xml:space="preserve">(Приложение 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ь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 также в целя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1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75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63180,67  руб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первый  квартал 2022 года в качестве коэффициента-дефлятора – 101,3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7</w:t>
      </w:r>
      <w:r>
        <w:rPr>
          <w:rStyle w:val="S2"/>
          <w:sz w:val="28"/>
        </w:rPr>
        <w:t>5000 х0,92+</w:t>
      </w:r>
      <w:r>
        <w:rPr>
          <w:sz w:val="28"/>
        </w:rPr>
        <w:t>63180,67</w:t>
      </w:r>
      <w:r>
        <w:rPr>
          <w:rStyle w:val="S2"/>
          <w:sz w:val="28"/>
        </w:rPr>
        <w:t xml:space="preserve">)/ 2 </w:t>
      </w:r>
      <w:r>
        <w:rPr>
          <w:sz w:val="28"/>
        </w:rPr>
        <w:t>= 66090,34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66090,34 х 101,3 = 66949,51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/>
        <w:t>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й государственной программы Российской Федерации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жилого помещения, построенного (приобретенного) гражданами в течение года рассчитывается ка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СТЖ = ∑ФСТЖмо/</w:t>
      </w:r>
      <w:r>
        <w:rPr>
          <w:sz w:val="28"/>
          <w:szCs w:val="28"/>
          <w:lang w:val="en-US"/>
        </w:rPr>
        <w:t>G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де: ∑ФСТЖмо – сумма стоимости всех жилых помещений, приобретенных (построенных) гражданами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Н.В.  3 000 0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а Л.Н. 1 750 0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чук Н.С. 2 600 000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олотых Н.С. 6 280 0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ач Е.В. 2 000 0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Е.В. 3 450 00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ская С.В. 3 511 490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.А. 2 021 214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СТЖ = 24 612 704/ 8 = 3 076 588 ру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, построенного (приобретенного) гражданами в течение года рассчитыва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= ∑ Плмо/</w:t>
      </w:r>
      <w:r>
        <w:rPr>
          <w:sz w:val="28"/>
          <w:szCs w:val="28"/>
          <w:lang w:val="en-US"/>
        </w:rPr>
        <w:t xml:space="preserve"> G</w:t>
      </w:r>
    </w:p>
    <w:p>
      <w:pPr>
        <w:pStyle w:val="Normal"/>
        <w:rPr/>
      </w:pPr>
      <w:r>
        <w:rPr>
          <w:sz w:val="28"/>
          <w:szCs w:val="28"/>
        </w:rPr>
        <w:t>где: ∑ Плмо - сумма площади всех жилых помещений, приобретенных (построенных) гражданам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количество граждан, которые построили (приобрели) жилые поме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Н.В.  59,1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иева Л.Н. 34,7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чук Н.С. 58,2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ых Н.С. 126,2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ач Е.В. 67,7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Е.В. 78,5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ская С.В. 76,7 кв.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И.А. 44,2 кв.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 = 545,3/ 8 = 68,16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Исходные данные (показатели)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3 076 588 руб. – фактическая стоимость жилого помещения, построенного (приобретенного) гражданами в течение год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74,06 кв. м. – общая площадь жилого помещения, построенного (приобретенного) гражданами в течение год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01,3 показатель инфля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чет фактической стоимости одного квадратного метра общей площади жилья на территории Бегуницкого  сельского посел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Т квм = ФСТЖ / Пл * И,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где: ФСТ кв. м – фактическая стоимость одного квадратного метра общей площади жилья в сельской местности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ТЖ – фактическая стоимость жилого помещения, построенного (приобретенного) гражданами в течение года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– общая площадь жилого помещения, построенного (приобретенного) гражданами в течение года,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прогнозный уровень инфля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ФСТ квм = 3 076 588 / 68,16 кв. м. * 101,3 = 45 724,53 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8:00Z</dcterms:created>
  <dc:creator>U-276</dc:creator>
  <dc:description/>
  <cp:keywords/>
  <dc:language>en-US</dc:language>
  <cp:lastModifiedBy>natalya</cp:lastModifiedBy>
  <cp:lastPrinted>2022-01-17T16:27:00Z</cp:lastPrinted>
  <dcterms:modified xsi:type="dcterms:W3CDTF">2022-02-16T07:21:00Z</dcterms:modified>
  <cp:revision>6</cp:revision>
  <dc:subject/>
  <dc:title>АДМИНИСТРАЦИЯ</dc:title>
</cp:coreProperties>
</file>