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ubtitle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              ПРОЕКТ</w:t>
      </w:r>
    </w:p>
    <w:p>
      <w:pPr>
        <w:pStyle w:val="Subtitle"/>
        <w:rPr/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/>
      </w:pPr>
      <w:r>
        <w:rPr>
          <w:b w:val="false"/>
          <w:sz w:val="24"/>
        </w:rPr>
        <w:t>(третье заседание втор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  <w:t xml:space="preserve">от                                   № 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</w:rPr>
        <w:t xml:space="preserve">Об установлении размера платы за пользование жилым помещением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(платы за найм) для нанимателей жилых помещений по договорам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социального найма и договорам найма жилых помещений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жилищного фонда  на территории муниципального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образования Бегуницкое сельское поселение Волосовского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района Ленинградской област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</w:t>
      </w:r>
      <w:r>
        <w:rPr>
          <w:b w:val="false"/>
          <w:bCs w:val="false"/>
        </w:rPr>
        <w:t>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</w:rPr>
        <w:t xml:space="preserve">   </w:t>
      </w:r>
      <w:r>
        <w:rPr>
          <w:b w:val="false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2.</w:t>
      </w:r>
    </w:p>
    <w:p>
      <w:pPr>
        <w:pStyle w:val="Subtitle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3. Считать утратившими силу решения совета депутатов  Бегуницкого сельского поселения от 06.06.2023 года № 244 «Об установлении размера платы за пользование жилым помещением (платы за найм) для нанимателей жилых помещений по договорам </w:t>
      </w:r>
    </w:p>
    <w:p>
      <w:pPr>
        <w:pStyle w:val="Subtitle"/>
        <w:jc w:val="left"/>
        <w:rPr/>
      </w:pPr>
      <w:r>
        <w:rPr>
          <w:b w:val="false"/>
        </w:rPr>
        <w:t>социального найма и договорам найма жилых помещений муниципального жилищного фонда  на территории муниципального образования Бегуницкое сельское поселение Волосовского муниципального района Ленинградской области»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Обнародовать настоящее реш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 Настоящее решение вступает в силу с 01.01.2025 год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Контроль за исполнением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Subtitle"/>
        <w:jc w:val="both"/>
        <w:rPr/>
      </w:pPr>
      <w:r>
        <w:rPr>
          <w:b w:val="false"/>
        </w:rPr>
        <w:t xml:space="preserve">Бегуницкое сельское поселение                                            </w:t>
      </w:r>
      <w:r>
        <w:rPr>
          <w:b w:val="false"/>
          <w:bCs w:val="false"/>
        </w:rPr>
        <w:t>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  №  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jc w:val="center"/>
        <w:rPr/>
      </w:pPr>
      <w:r>
        <w:rPr/>
        <w:t>РАСЧЕТ РАЗМЕРА ПЛАТЫ ЗА 1 КВ.М.  ОБЩЕЙ ПЛОЩАДИ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зовый размер платы за наем жилого помещения: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няя цена 1 кв. м на вторичном рынке жилья по данным территориального органа Федеральной службы государственной статистики по Ленинградской области составляет 108991,2 рубл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08991,2* 0,001= 108,99рубл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2.  Коэффициент, характеризующий качество и благоустройство жилого помещения, месторасположение дом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- 1,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 0,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 </w:t>
      </w:r>
      <w:r>
        <w:rPr>
          <w:sz w:val="28"/>
          <w:szCs w:val="28"/>
        </w:rPr>
        <w:t xml:space="preserve">(0,8+1,0+0,9)/3=0,9 </w:t>
      </w: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</w:t>
      </w:r>
      <w:r>
        <w:rPr>
          <w:sz w:val="28"/>
          <w:szCs w:val="28"/>
        </w:rPr>
        <w:t xml:space="preserve"> (1,025+1,0+0,9)/3= 0,975 </w:t>
      </w:r>
      <w:r>
        <w:rPr>
          <w:szCs w:val="24"/>
        </w:rPr>
        <w:t>для домов сроком ввода в эксплуатацию после 2000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эффициент соответствия пла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оэффициент соответствия платы для всех граждан, проживающих в д. Бегуницы, д. Терпилицы, д. Татьянино и п. Зимитицы Волосовского района Ленинградской области- 0,113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асчет платы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08,99 * 0,9 * 0,1427= 14,00 рублей</w:t>
      </w:r>
    </w:p>
    <w:p>
      <w:pPr>
        <w:pStyle w:val="ConsPlusNormal"/>
        <w:rPr>
          <w:szCs w:val="24"/>
        </w:rPr>
      </w:pP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08,99 * 0,975 * 0,1427= 15,00 рублей</w:t>
      </w:r>
      <w:r>
        <w:rPr>
          <w:szCs w:val="24"/>
        </w:rPr>
        <w:t xml:space="preserve"> </w:t>
      </w:r>
    </w:p>
    <w:p>
      <w:pPr>
        <w:pStyle w:val="ConsPlusNormal"/>
        <w:rPr/>
      </w:pPr>
      <w:r>
        <w:rPr>
          <w:szCs w:val="24"/>
        </w:rPr>
        <w:t>для домов сроком ввода в эксплуатацию после 2000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2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     №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. м общей площади жиль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ьянино д.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24"/>
    </w:rPr>
  </w:style>
  <w:style w:type="character" w:styleId="Style16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Администрация</dc:creator>
  <dc:description/>
  <cp:keywords/>
  <dc:language>en-US</dc:language>
  <cp:lastModifiedBy>natalya</cp:lastModifiedBy>
  <cp:lastPrinted>2023-06-06T13:45:00Z</cp:lastPrinted>
  <dcterms:modified xsi:type="dcterms:W3CDTF">2024-10-14T13:28:00Z</dcterms:modified>
  <cp:revision>15</cp:revision>
  <dc:subject/>
  <dc:title>Документ предоставлен КонсультантПлюс</dc:title>
</cp:coreProperties>
</file>