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664" w:firstLine="708"/>
        <w:jc w:val="center"/>
        <w:rPr>
          <w:bCs/>
          <w:i/>
          <w:i/>
          <w:spacing w:val="-14"/>
          <w:sz w:val="34"/>
          <w:szCs w:val="34"/>
        </w:rPr>
      </w:pPr>
      <w:r>
        <w:rPr>
          <w:bCs/>
          <w:i/>
          <w:spacing w:val="-14"/>
          <w:sz w:val="34"/>
          <w:szCs w:val="34"/>
        </w:rPr>
        <w:t>Проект</w:t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ания муниципального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репленного на вещном праве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</w:t>
      </w:r>
    </w:p>
    <w:p>
      <w:pPr>
        <w:pStyle w:val="Normal"/>
        <w:rPr/>
      </w:pPr>
      <w:r>
        <w:rPr>
          <w:sz w:val="24"/>
          <w:szCs w:val="24"/>
        </w:rPr>
        <w:t>поселения  Бегуниц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Волосовского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В целях упорядочения процедуры списания муниципального имущества, в соответствии с Гражданским  кодексом Российской Федерации,  постановляю</w:t>
      </w:r>
    </w:p>
    <w:p>
      <w:pPr>
        <w:pStyle w:val="Normal"/>
        <w:rPr/>
      </w:pPr>
      <w:r>
        <w:rPr>
          <w:szCs w:val="28"/>
        </w:rPr>
        <w:t>1. Утвердить Положение о порядке списания муниципального имущества, закрепленного на вещном праве за муниципальными учреждениями</w:t>
      </w:r>
    </w:p>
    <w:p>
      <w:pPr>
        <w:pStyle w:val="Normal"/>
        <w:rPr/>
      </w:pPr>
      <w:r>
        <w:rPr>
          <w:szCs w:val="28"/>
        </w:rPr>
        <w:t>поселения  Бегуницкого сельского поселения Волосов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района Ленинградской области (далее – </w:t>
      </w:r>
      <w:r>
        <w:rPr/>
        <w:t xml:space="preserve">Положение) согласно приложению. </w:t>
      </w:r>
    </w:p>
    <w:p>
      <w:pPr>
        <w:pStyle w:val="Normal"/>
        <w:rPr>
          <w:szCs w:val="28"/>
        </w:rPr>
      </w:pPr>
      <w:r>
        <w:rPr>
          <w:szCs w:val="28"/>
        </w:rPr>
        <w:t>2. Списание муниципального имущества осуществлять в соответствии с Положением, утвержденным настоящим постановлением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бнародовать настоящее Постановление в установленном порядке и разместить  на официальном сайте Бегуниц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главного бухгалтера Смирнову Е.В.</w:t>
      </w:r>
    </w:p>
    <w:p>
      <w:pPr>
        <w:pStyle w:val="Normal"/>
        <w:tabs>
          <w:tab w:val="clear" w:pos="708"/>
          <w:tab w:val="left" w:pos="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МО Бегуницкое сельское поселение</w:t>
        <w:tab/>
        <w:tab/>
        <w:tab/>
        <w:tab/>
        <w:t xml:space="preserve">А.И.Минюк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остановлением администрации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____________ №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порядке списания муниципального имущества, закрепленного на вещном праве за муниципальными учреждениями Бегуницкого сельского поселения Волосовского муниципального района Ленинградской области</w:t>
      </w:r>
    </w:p>
    <w:p>
      <w:pPr>
        <w:pStyle w:val="Heading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 регулирует порядок дачи согласия на списание муниципального имущества, закрепленного на вещном праве за муниципальными учреждениями  (далее – учреждения)  Бегуницкого сельского поселения муниципального района Ленинградской области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rPr/>
      </w:pPr>
      <w:r>
        <w:rPr>
          <w:sz w:val="24"/>
          <w:szCs w:val="24"/>
        </w:rPr>
        <w:t>Списанию подлежит муниципальное имущество поселения, относящееся к объектам основных средств и нематериальных активов:</w:t>
      </w:r>
    </w:p>
    <w:p>
      <w:pPr>
        <w:pStyle w:val="Normal"/>
        <w:tabs>
          <w:tab w:val="clear" w:pos="708"/>
          <w:tab w:val="left" w:pos="-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пришедшее в негодность вследствие физического износа;</w:t>
      </w:r>
    </w:p>
    <w:p>
      <w:pPr>
        <w:pStyle w:val="Normal"/>
        <w:tabs>
          <w:tab w:val="clear" w:pos="708"/>
          <w:tab w:val="left" w:pos="-720" w:leader="none"/>
        </w:tabs>
        <w:ind w:firstLine="567"/>
        <w:rPr/>
      </w:pPr>
      <w:r>
        <w:rPr>
          <w:sz w:val="24"/>
          <w:szCs w:val="24"/>
        </w:rPr>
        <w:t>- пришедшее в негодность вследствие аварий, стихийных бедствий, нарушения нормальных условий эксплуатации и по другим причинам;</w:t>
      </w:r>
    </w:p>
    <w:p>
      <w:pPr>
        <w:pStyle w:val="Normal"/>
        <w:tabs>
          <w:tab w:val="clear" w:pos="708"/>
          <w:tab w:val="left" w:pos="-720" w:leader="none"/>
        </w:tabs>
        <w:ind w:left="567" w:hanging="0"/>
        <w:rPr/>
      </w:pPr>
      <w:r>
        <w:rPr>
          <w:sz w:val="24"/>
          <w:szCs w:val="24"/>
        </w:rPr>
        <w:t>- морально устаревшее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0" w:firstLine="540"/>
        <w:rPr/>
      </w:pPr>
      <w:r>
        <w:rPr>
          <w:sz w:val="24"/>
          <w:szCs w:val="24"/>
        </w:rPr>
        <w:t>Списание муниципального имущества поселения по основаниям, указанным в пункте 2 настоящего Положения, осуществляется в соответствии с правилами бухгалтерского,  бюджетного учета и производится в случаях, когда восстановление имущества невозможно или экономически нецелесообразно  и имущество в установленном порядке не может быть реализовано либо передано другим предприятиям, учреждениям или в казну поселени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Для определения непригодности объектов основных средств и нематериальных активов к дальнейшему использованию, невозможности или неэффективности проведения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муниципального предприятия (учреждения) образуется комиссия по списанию объектов основных средств и нематериальных активов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приятия и учреждения осуществляют списание движимого и недвижимого имущества, закрепленного за ними на вещном праве, по предварительному согласованию с администрацией  поселени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rPr>
          <w:szCs w:val="28"/>
        </w:rPr>
      </w:pPr>
      <w:r>
        <w:rPr>
          <w:sz w:val="24"/>
          <w:szCs w:val="24"/>
        </w:rPr>
        <w:t>Для списания основных средств и нематериальных активов, предприятия и учреждения представляют в администрацию поселения:</w:t>
      </w:r>
      <w:r>
        <w:rPr>
          <w:szCs w:val="28"/>
        </w:rPr>
        <w:t xml:space="preserve"> </w:t>
      </w:r>
    </w:p>
    <w:p>
      <w:pPr>
        <w:pStyle w:val="ListParagraph1"/>
        <w:tabs>
          <w:tab w:val="clear" w:pos="708"/>
          <w:tab w:val="left" w:pos="-720" w:leader="none"/>
          <w:tab w:val="left" w:pos="0" w:leader="none"/>
        </w:tabs>
        <w:ind w:left="0" w:firstLine="540"/>
        <w:rPr/>
      </w:pPr>
      <w:r>
        <w:rPr>
          <w:sz w:val="24"/>
          <w:szCs w:val="24"/>
        </w:rPr>
        <w:t>6.1. При списании полностью самортизированных объектов основных средств и нематериальных активов пришедших в негодность: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>- письменное заявление на имя главы администрации  поселения о даче согласия на списание объектов основных средств и нематериальных активов с указанием данных, характеризующих объект (год ввода в эксплуатацию, срок полезного использования, фактический срок использования, первоначальная и остаточная стоимость с учетом начисленной амортизации по данным бухгалтерского и бюджетного учета); перечни имущества подаются в соответствии с приложениями № 1, № 2 к настоящему Положению;</w:t>
      </w:r>
    </w:p>
    <w:p>
      <w:pPr>
        <w:pStyle w:val="Normal"/>
        <w:tabs>
          <w:tab w:val="clear" w:pos="708"/>
          <w:tab w:val="left" w:pos="-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опию приказа об образовании комиссии по списанию объектов основных средств и нематериальных активов предприятия (учреждения), заверенную в установленном порядке;</w:t>
      </w:r>
    </w:p>
    <w:p>
      <w:pPr>
        <w:pStyle w:val="Normal"/>
        <w:tabs>
          <w:tab w:val="clear" w:pos="708"/>
          <w:tab w:val="left" w:pos="-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акт о списании основных средств  (кроме автотранспортных средств) или акт о списании групп объектов основных средств (кроме автотранспортных средств), либо акт о списании мягкого и хозяйственного инвентаря, или акт о списании исключенной из библиотеки литературы с приложением списков исключенной литературы;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b/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копию инвентарной карточки учета объектов основных средств либо инвентарной карточки группового учета объектов основных средств, заверенную в установленном порядке;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копию технического заключения независимого эксперта о состоянии объектов основных средств и нематериальных активов (невозможность дальнейшей эксплуатации и (или) неэффективность проведения восстановительного ремонта);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полномочия независимого эксперта на осуществление соответствующей деятельности, заверенную организацией, составляющей техническое заключение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>6.2. При списании не полностью самортизированных объектов основных средств и нематериальных активов, пришедших в негодность, кроме документов, указанных в подпункте 6.1. настоящего Положения, предприятие (учреждение) дополнительно представляет документальное обоснование причин преждевременного выхода из строя объектов основных средств и нематериальных активов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При списании объектов основных средств и нематериальных активо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подпунктах 6.1. и 6.2. настоящего Положения, предприятие (учреждение) дополнительно представляет документы, подтверждающие указанные обстоятельства: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tabs>
          <w:tab w:val="clear" w:pos="708"/>
          <w:tab w:val="left" w:pos="-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опию постановления о прекращении уголовного дела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>- в случаях стихийных бедствий или других чрезвычайных ситуаций - акт о причиненных повреждениях, справки специальных служб, подтверждающие факт стихийных бедствий или других чрезвычайных ситуаций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>6.4.  Для списания объектов недвижимости предприятие (учреждение) дополнительно представляют:</w:t>
      </w:r>
    </w:p>
    <w:p>
      <w:pPr>
        <w:pStyle w:val="Normal"/>
        <w:tabs>
          <w:tab w:val="clear" w:pos="708"/>
          <w:tab w:val="left" w:pos="-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фотографии объектов недвижимости, планируемых к списанию;</w:t>
      </w:r>
    </w:p>
    <w:p>
      <w:pPr>
        <w:pStyle w:val="Normal"/>
        <w:tabs>
          <w:tab w:val="clear" w:pos="708"/>
          <w:tab w:val="left" w:pos="-720" w:leader="none"/>
        </w:tabs>
        <w:ind w:firstLine="540"/>
        <w:rPr/>
      </w:pPr>
      <w:r>
        <w:rPr>
          <w:sz w:val="24"/>
          <w:szCs w:val="24"/>
        </w:rPr>
        <w:t>- документ, подтверждающий право владения объектом недвижимости и земельным участком под объектом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-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писания объектов жилого фонда предприятие (учреждение) дополнительно представляют справку, выданную эксплуатирующей организацией, об отсутствии зарегистрированных в данном здании граждан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rPr/>
      </w:pPr>
      <w:r>
        <w:rPr>
          <w:sz w:val="24"/>
          <w:szCs w:val="24"/>
        </w:rPr>
        <w:t>Администрация поселения рассматривает заявление предприятия (учреждения) о даче согласия на списание муниципального имущества, закрепленного на вещном праве за предприятием (учреждением), в течение месяца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списании муниципального имущества  администрация поселения  может:</w:t>
      </w:r>
    </w:p>
    <w:p>
      <w:pPr>
        <w:pStyle w:val="ListParagraph1"/>
        <w:tabs>
          <w:tab w:val="clear" w:pos="708"/>
          <w:tab w:val="left" w:pos="-72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а) назначить комиссию для проверки и осмотра имущества, согласие на списание которого запрашивается;</w:t>
      </w:r>
    </w:p>
    <w:p>
      <w:pPr>
        <w:pStyle w:val="ListParagraph1"/>
        <w:tabs>
          <w:tab w:val="clear" w:pos="708"/>
          <w:tab w:val="left" w:pos="-72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б) затребовать у заявителя дополнительные документы и информацию о списываемом  имуществе;</w:t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 запросить информацию об объекте у других организаций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 xml:space="preserve">9. Согласие на списание муниципального имущества дается в виде письма за подписью главы администрации  поселения. 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0. По объектам основных средств и нематериальных активов, не подлежащих списанию и исключенным в связи с этим из представленного перечня, делаются соответствующие записи в согласующем письме. 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>11. После получения согласия на списание муниципальное предприятие, учреждение вправе списать с баланса имущество в установленном законом порядке. Датой актов о списании основных средств и нематериальных активов является дата фактического списания объектов основных средств и нематериальных активов с баланса, которая проставляется после получения письма администрации поселения с разрешением списания муниципального имущества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 xml:space="preserve">12. Специалист администрации по управлению муниципальным имуществом администрации  поселения готовит проект постановления администрации об исключении муниципального имущества из реестра муниципальной собственности. 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3. Списание имущества муниципальной казны осуществляется на основании служебной записки  начальника сектора финансов администрации поселения с приложением документов, указанных в п.п 6.1. – 6.5. настоящего Положения, и оформляется постановлением администрации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4. Списание имущества, находящегося на балансе администрации поселения, осуществляется в соответствии с порядком, установленным настоящим Положением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/>
      </w:pPr>
      <w:r>
        <w:rPr>
          <w:sz w:val="24"/>
          <w:szCs w:val="24"/>
        </w:rPr>
        <w:t>На основании служебной записки начальника сектора финансов администрации с приложением документов, указанных в п.п 6.1. – 6.5. настоящего Положения, специалист администрации по  управлению муниципальным имуществом администрации готовит проект постановления администрации об исключении муниципального имущества из реестра муниципальной собственности.</w:t>
      </w:r>
    </w:p>
    <w:p>
      <w:pPr>
        <w:pStyle w:val="ListParagraph1"/>
        <w:tabs>
          <w:tab w:val="clear" w:pos="708"/>
          <w:tab w:val="left" w:pos="-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snapToGrid w:val="false"/>
              <w:ind w:left="-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ListParagraph1"/>
              <w:tabs>
                <w:tab w:val="clear" w:pos="708"/>
                <w:tab w:val="left" w:pos="-7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 Положению о порядке списания муниципального имущества, закрепленного на вещном праве за муниципальными унитарными предприятиями и муниципальными учреждениями Бегуницкого сельского поселения муниципального района Ленинградской обла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00"/>
      </w:tblGrid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нитарного предприятия (муниципального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_</w:t>
            </w:r>
          </w:p>
        </w:tc>
      </w:tr>
    </w:tbl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лежащих списанию объектов недвижимости, находящихся в муниципальной собственности, закрепленных на праве хозяйственного ведения (оперативного управления) за муниципальным унитарным предприятием (муниципальным учреждение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1"/>
        <w:gridCol w:w="1639"/>
        <w:gridCol w:w="1200"/>
        <w:gridCol w:w="1395"/>
        <w:gridCol w:w="1775"/>
        <w:gridCol w:w="139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/сумм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snapToGrid w:val="false"/>
              <w:ind w:left="-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ListParagraph1"/>
              <w:tabs>
                <w:tab w:val="clear" w:pos="708"/>
                <w:tab w:val="left" w:pos="-7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 Положению о порядке списания муниципального имущества, закрепленного на вещном праве за муниципальными учреждениями поселения муниципального района Ленинградской обла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ListParagraph1"/>
              <w:tabs>
                <w:tab w:val="clear" w:pos="708"/>
                <w:tab w:val="left" w:pos="-7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00"/>
      </w:tblGrid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_</w:t>
            </w:r>
          </w:p>
        </w:tc>
      </w:tr>
    </w:tbl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лежащего списанию движимого имущества, находящегося в  муниципальной собственности, закрепленного на праве хозяйственного ведения (оперативного управления) за муниципальным учрежд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796"/>
        <w:gridCol w:w="1184"/>
        <w:gridCol w:w="1426"/>
        <w:gridCol w:w="1180"/>
        <w:gridCol w:w="1354"/>
        <w:gridCol w:w="12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риня-тия к уче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олезного использо-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фактического использова-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цент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-7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cs="Tahoma"/>
      <w:b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8:00Z</dcterms:created>
  <dc:creator>Прокурор</dc:creator>
  <dc:description/>
  <cp:keywords/>
  <dc:language>en-US</dc:language>
  <cp:lastModifiedBy>User</cp:lastModifiedBy>
  <dcterms:modified xsi:type="dcterms:W3CDTF">2017-06-29T11:42:00Z</dcterms:modified>
  <cp:revision>15</cp:revision>
  <dc:subject/>
  <dc:title>  АДМИНИСТРАЦИЯ МУНИЦИПАЛЬНОГО ОБРАЗОВАНИЯ</dc:title>
</cp:coreProperties>
</file>