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24130</wp:posOffset>
                </wp:positionV>
                <wp:extent cx="297815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7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о. прокурора Волос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ладший советник юсти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__________________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К.Федор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     » марта 2017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4.3pt;mso-wrap-distance-left:9.05pt;mso-wrap-distance-right:9.05pt;mso-wrap-distance-top:0pt;mso-wrap-distance-bottom:0pt;margin-top:1.9pt;mso-position-vertical-relative:text;margin-left:2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.о. прокурора Волосовск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ладший советник юсти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__________________  </w:t>
                      </w:r>
                      <w:r>
                        <w:rPr>
                          <w:sz w:val="28"/>
                          <w:szCs w:val="28"/>
                        </w:rPr>
                        <w:t>Д.К.Федоро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      » марта 2017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7635</wp:posOffset>
                </wp:positionV>
                <wp:extent cx="2748915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62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45pt;height:36.45pt;mso-wrap-distance-left:9.05pt;mso-wrap-distance-right:9.05pt;mso-wrap-distance-top:0pt;mso-wrap-distance-bottom:0pt;margin-top:10.0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торона исполнительного производства может подать обращение в службу судебных приставов в форме электронного документа, подписанного электронной подпись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Приказом министерства юстиции Российской Федерации  от 30 декабря 2016 г. № 333 утвержден «Порядок подачи заявлений, ходатайств, объяснений, отводов и жалоб стороной исполнительного производства должностному лицу Федеральной службы судебных приставов в форме электронного документа, подписанного стороной исполнительного производства электронной подписью».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Согласно утвержденному Порядку вид электронной подписи и требования к форматам электронных обращений, определяются федеральным органом исполнительной власти, осуществляющим функции по исполнению судебных актов, актов других органов и должностных лиц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в соответствии с частью 1.2 статьи 50 Федерального закона от 02.10.2007 №229-ФЗ "Об исполнительном производстве".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Электронные обращения могут быть поданы взыскателем, должником или представителем стороны исполнительного производства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личный кабинет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зыскатель, должник или представитель стороны исполнительного производства могут приложить к электронному обращению иные документы в форме электронного доку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Кроме того, при подаче электронного обращения представителем стороны исполнительного производства необходимо к электронному обращению приложить документ, подтверждающий его полномочия, в форме электронного докумен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лучае если документ, подтверждающий полномочия представителя стороны исполнительного производства, приобщен к материалам исполнительного производства, в электронном обращении необходимо указать его наименование и реквизиты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ое обращение считается неподанным в случаях: несоответствия формата, несоответствия виду электронной подписи и направления электронного обращения способом, не предусмотренным указанным порядком.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Волосовского района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Т.Т. Маргие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8:00Z</dcterms:created>
  <dc:creator>Прокурор</dc:creator>
  <dc:description/>
  <cp:keywords/>
  <dc:language>en-US</dc:language>
  <cp:lastModifiedBy>Operator</cp:lastModifiedBy>
  <cp:lastPrinted>2017-03-29T22:46:00Z</cp:lastPrinted>
  <dcterms:modified xsi:type="dcterms:W3CDTF">2017-04-12T11:08:00Z</dcterms:modified>
  <cp:revision>2</cp:revision>
  <dc:subject/>
  <dc:title>И</dc:title>
</cp:coreProperties>
</file>