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Е  ОБРАЗОВА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СКОЙ  ОБЛАСТИ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(                     заседание перв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                                                                                                №   </w:t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649" w:hRule="atLeast"/>
        </w:trPr>
        <w:tc>
          <w:tcPr>
            <w:tcW w:w="58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Бегуниц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</w:t>
      </w:r>
      <w:hyperlink r:id="rId2">
        <w:r>
          <w:rPr>
            <w:rStyle w:val="InternetLink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Федерального закона от </w:t>
      </w:r>
      <w:r>
        <w:rPr>
          <w:shd w:fill="FFFFFF" w:val="clear"/>
        </w:rPr>
        <w:t>31 июля 2020 г. N 248-ФЗ</w:t>
      </w:r>
      <w:r>
        <w:rPr/>
        <w:t xml:space="preserve"> </w:t>
      </w:r>
      <w:r>
        <w:rPr>
          <w:shd w:fill="FFFFFF" w:val="clear"/>
        </w:rPr>
        <w:t>"О государственном контроле (надзоре) и муниципальном контроле в Российской Федерации"</w:t>
      </w:r>
      <w:r>
        <w:rPr/>
        <w:t>, Устава муниципального образования Бегуницкое сельское поселение Волосовского муниципального района Ленинградской области 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Helvetica" w:hAnsi="Helvetica" w:cs="Helvetica"/>
        </w:rPr>
      </w:pPr>
      <w:r>
        <w:rPr/>
        <w:t xml:space="preserve">1. </w:t>
      </w:r>
      <w:r>
        <w:rPr/>
        <w:t>Утвердить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Бегуницкое сельское поселение Волосовского муниципального района Ленинградской области, согласно приложению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2. Определить Администрацию муниципального образования Бегуницкое сельское поселение Волосовского муниципального района Ленинградской области уполномоченным органом исполнительной власти по ведению перечня видов муниципального контроля и органов местного самоуправления, уполномоченных на их осуществление.  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 xml:space="preserve">3. 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</w:rPr>
          <w:t>http://begunici.ru</w:t>
        </w:r>
      </w:hyperlink>
      <w:r>
        <w:rPr/>
        <w:t>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4. Считать утратившим силу решение Совета депутатов от 11.12.2020 г. № 90 (с изм. от 19.02.2021 г. № 105).</w:t>
      </w:r>
    </w:p>
    <w:p>
      <w:pPr>
        <w:pStyle w:val="Style17"/>
        <w:shd w:fill="FFFFFF" w:val="clear"/>
        <w:spacing w:lineRule="atLeast" w:line="312" w:before="0" w:after="0"/>
        <w:ind w:left="91" w:firstLine="617"/>
        <w:textAlignment w:val="baseline"/>
        <w:rPr>
          <w:rFonts w:ascii="Helvetica" w:hAnsi="Helvetica" w:cs="Helvetica"/>
        </w:rPr>
      </w:pPr>
      <w:r>
        <w:rPr/>
        <w:t xml:space="preserve">5. </w:t>
      </w:r>
      <w:r>
        <w:rPr/>
        <w:t>Решение вступает в силу после его официального опубликования.</w:t>
      </w:r>
    </w:p>
    <w:p>
      <w:pPr>
        <w:pStyle w:val="TextBody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Бегуницкое сельское поселение                                                                               А.И. Минюк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05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 муниципального образования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Бегуницкое сельское поселение Волосовского муниципального района  Ленинградской области</w:t>
      </w:r>
    </w:p>
    <w:p>
      <w:pPr>
        <w:pStyle w:val="Normal"/>
        <w:ind w:left="57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                     № </w:t>
      </w:r>
    </w:p>
    <w:p>
      <w:pPr>
        <w:pStyle w:val="Heading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)</w:t>
      </w:r>
    </w:p>
    <w:tbl>
      <w:tblPr>
        <w:tblW w:w="100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2565"/>
        <w:gridCol w:w="3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муниципального контроля, осуществляемого </w:t>
            </w:r>
            <w:r>
              <w:rPr/>
              <w:t>в муниципальном образовании Бегун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  <w:r>
              <w:rPr/>
              <w:t xml:space="preserve"> местного самоуправления муниципального образования Бегуницкое сельское поселение Волосовского муниципального района Ленинградской области, уполномоченного на осуществление соответствующего вида муниципального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квизиты нормативных правовых актов Российской Федерации, Ленинградской области, муниципальных правовых актов Администрации, регулирующих соответствующий вид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autoSpaceDE w:val="false"/>
              <w:ind w:left="318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жилищ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 Бегу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6 ч. 1 ст. 14 ,п. 6 ч. 1 ст. 16 Жилищный кодекс РФ (ст. 20)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 Бегу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1 ч. 1 ст. 14 ,п. 5 ч. 1 ст. 1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 5 ч. 1 ст. 16  Федеральный закон от 8 ноября 2007 года № 259-ФЗ «Устав автомобильного транспорта и городского наземного электрического транспорта» (с. 3.1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контроль в сфере благоустройства </w:t>
            </w:r>
          </w:p>
          <w:p>
            <w:pPr>
              <w:pStyle w:val="Normal"/>
              <w:autoSpaceDE w:val="false"/>
              <w:ind w:left="34" w:firstLine="142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 Бегу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19 ч. 1 ст. 14 , п. 25 ч. 1 ст. 16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ч. 1 ст. 16.2 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униципальный контроль за исполнением единой теплоснабжающей организацией обязательств по строительств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и и (или) модернизации объектов теплоснабже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 Бегу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. 4.1 ч. 1 ст. 14; п. 4.1 ч. 1 ст. 16 Федеральный закон от 27 июля 2010 года № 190-ФЗ «О теплоснабжен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0:00Z</dcterms:created>
  <dc:creator>client</dc:creator>
  <dc:description/>
  <cp:keywords/>
  <dc:language>en-US</dc:language>
  <cp:lastModifiedBy>natalya</cp:lastModifiedBy>
  <cp:lastPrinted>2021-09-29T13:34:00Z</cp:lastPrinted>
  <dcterms:modified xsi:type="dcterms:W3CDTF">2021-11-19T10:26:00Z</dcterms:modified>
  <cp:revision>15</cp:revision>
  <dc:subject/>
  <dc:title>МУНИЦИПАЛЬНОЕ  ОБРАЗОВАНИЕ             </dc:title>
</cp:coreProperties>
</file>