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6110</wp:posOffset>
            </wp:positionH>
            <wp:positionV relativeFrom="paragraph">
              <wp:posOffset>-12128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БЕГУНИЦКОЕ СЕЛЬСКОЕ ПОСЕЛЕНИЕ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ВОЛОСОВСКОГО МУНИЦИПАЛЬНОГО РАЙОНА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т                 № 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Бегуницкое сельское поселение Волосовского муниципального района Ленинградской области от 24 декабря 2014 г. №246</w:t>
      </w:r>
    </w:p>
    <w:p>
      <w:pPr>
        <w:pStyle w:val="Normal"/>
        <w:spacing w:lineRule="auto" w:line="276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13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 В целях реализации статьи 160.1 Бюджетного кодекса Российской Федерации, в соответствии с изменениями в постановление от 24 декабря 2014 г.  № 246 «О закреплении полномочий  администратора доходов бюджета муниципального образования Бегуницкое сельское поселение Волосовского муниципального района Ленинградской области за администрацией  муниципального образования Бегуницкое сельское поселение Волосовского муниципального района Ленинградской области», применяемые к правоотношениям, возникающим при составлении и исполнении бюджетной системы Российской Федерации, начиная с бюджетов на 2023 год и на плановый период 2023 и 2024 годов, администрация Бегуницкого сельского поселения постановляет: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ополнить</w:t>
      </w:r>
      <w:r>
        <w:rPr>
          <w:sz w:val="26"/>
          <w:szCs w:val="26"/>
        </w:rPr>
        <w:t xml:space="preserve"> коды бюджетной классифика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 02 25372 10 0000 15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 02 25519 10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3 05010 10 0000 15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2.  Настоящее постановление вступает в силу со дня опубликования (обнародования) на официальном сайте администрации в сети «Интернет» по адресу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begunic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 распространяется на правоотношения, возникшие </w:t>
      </w:r>
      <w:r>
        <w:rPr>
          <w:b/>
          <w:sz w:val="26"/>
          <w:szCs w:val="26"/>
        </w:rPr>
        <w:t>с 1 января 2023 года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 Внести соответствующие изменения в Реестре администрирования доходов (ф.0531975) в ПК СУФД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 возложить на начальника сектора финансов, бюджетного учета и отчетности - главного бухгалтера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Глава администрации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Бегуницкого сельского поселения                                        А.И. Минюк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9921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6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5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34:00Z</dcterms:created>
  <dc:creator>Виноградова И.В.</dc:creator>
  <dc:description/>
  <cp:keywords/>
  <dc:language>en-US</dc:language>
  <cp:lastModifiedBy>natalya</cp:lastModifiedBy>
  <cp:lastPrinted>2023-02-15T16:31:00Z</cp:lastPrinted>
  <dcterms:modified xsi:type="dcterms:W3CDTF">2023-03-31T10:56:00Z</dcterms:modified>
  <cp:revision>3</cp:revision>
  <dc:subject/>
  <dc:title/>
</cp:coreProperties>
</file>